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ea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vercom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har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group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ear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notic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urviv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dangerous journey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oca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ink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qui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under the wat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id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ncourag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dive </w:t>
      </w:r>
      <w:r>
        <w:rPr>
          <w:rFonts w:eastAsia="AdobeArabic-Regular;Calibri" w:cs="Arial" w:ascii="Arial" w:hAnsi="Arial"/>
          <w:kern w:val="2"/>
          <w:sz w:val="18"/>
          <w:szCs w:val="18"/>
        </w:rPr>
        <w:t>the treasur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dream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organis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follow</w:t>
      </w:r>
      <w:r>
        <w:rPr>
          <w:rFonts w:cs="Arial" w:ascii="Arial" w:hAnsi="Arial"/>
          <w:kern w:val="2"/>
          <w:sz w:val="18"/>
          <w:szCs w:val="18"/>
        </w:rPr>
        <w:t xml:space="preserve"> the leader of the group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search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encourag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ic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vercam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did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lion behind the tre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id your par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to go to Paris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any difficulties on the tre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The boy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for a place to hide on the islan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blog entry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locat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har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rganis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iv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qui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reamed</w:t>
      </w:r>
    </w:p>
    <w:p>
      <w:pPr>
        <w:pStyle w:val="Normal"/>
        <w:widowControl/>
        <w:spacing w:before="120" w:after="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3457575" cy="2573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2572920"/>
                          <a:chOff x="0" y="0"/>
                          <a:chExt cx="3457440" cy="25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7440" cy="25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567720"/>
                            <a:ext cx="32022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Our group leader, Tom,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a trip to Mount Etna today. Mount Etna is a famous volcano on the is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of Sicily in Italy. After arriving at Mount Etna, w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our guide, Gustavo. Then, we started climbing the mountain. It was cold and our feet hurt, b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we didn’t want to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! After four hours of climbing, we finally reached the top of the mountai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 views were amazing! At the end of the day, we sat together an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our experiences. In the past,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000000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about climbing a volcano and n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’ve finally done it. I’m ready for my next adventure –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with sharks in Cape Town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25pt;height:202.6pt" coordorigin="0,0" coordsize="5445,4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444;height:405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894;width:5042;height:3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Our group leader, Tom,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a trip to Mount Etna today. Mount Etna is a famous volcano on the isla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of Sicily in Italy. After arriving at Mount Etna, w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our guide, Gustavo. Then, we started climbing the mountain. It was cold and our feet hurt, bu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we didn’t want to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! After four hours of climbing, we finally reached the top of the mountain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 views were amazing! At the end of the day, we sat together and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our experiences. In the past,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000000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about climbing a volcano and now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’ve finally done it. I’m ready for my next adventure –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with sharks in Cape Town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before="60" w:after="57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. Use the Present Perfect Simple affirm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/ climb / the mountai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/ hear / the new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e / go / on safari / twic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shark / see / the diver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below. Use the Present Perfect Simple.</w:t>
      </w:r>
    </w:p>
    <w:p>
      <w:pPr>
        <w:pStyle w:val="Teamworkwordbank"/>
        <w:spacing w:before="120" w:after="180"/>
        <w:rPr/>
      </w:pPr>
      <w:r>
        <w:rPr>
          <w:rFonts w:cs="Arial" w:ascii="Arial" w:hAnsi="Arial"/>
          <w:spacing w:val="0"/>
          <w:w w:val="100"/>
          <w:kern w:val="2"/>
          <w:szCs w:val="20"/>
        </w:rPr>
        <w:t>not lead</w:t>
      </w:r>
      <w:r>
        <w:rPr>
          <w:rFonts w:cs="Arial" w:ascii="Arial" w:hAnsi="Arial"/>
          <w:szCs w:val="20"/>
        </w:rPr>
        <w:t xml:space="preserve">   </w:t>
      </w:r>
      <w:r>
        <w:rPr>
          <w:rFonts w:eastAsia="Wingdings 2" w:cs="Wingdings 2" w:ascii="Wingdings 2" w:hAnsi="Wingdings 2"/>
          <w:szCs w:val="20"/>
        </w:rPr>
        <w:t>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write</w:t>
      </w:r>
      <w:r>
        <w:rPr>
          <w:rFonts w:cs="Arial" w:ascii="Arial" w:hAnsi="Arial"/>
          <w:szCs w:val="20"/>
        </w:rPr>
        <w:t xml:space="preserve">   </w:t>
      </w:r>
      <w:r>
        <w:rPr>
          <w:rFonts w:eastAsia="Wingdings 2" w:cs="Wingdings 2" w:ascii="Wingdings 2" w:hAnsi="Wingdings 2"/>
          <w:szCs w:val="20"/>
        </w:rPr>
        <w:t>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organise</w:t>
      </w:r>
      <w:r>
        <w:rPr>
          <w:rFonts w:cs="Arial" w:ascii="Arial" w:hAnsi="Arial"/>
          <w:szCs w:val="20"/>
        </w:rPr>
        <w:t xml:space="preserve">   </w:t>
      </w:r>
      <w:r>
        <w:rPr>
          <w:rFonts w:eastAsia="Wingdings 2" w:cs="Wingdings 2" w:ascii="Wingdings 2" w:hAnsi="Wingdings 2"/>
          <w:szCs w:val="20"/>
        </w:rPr>
        <w:t>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attack</w:t>
      </w:r>
      <w:r>
        <w:rPr>
          <w:rFonts w:cs="Arial" w:ascii="Arial" w:hAnsi="Arial"/>
          <w:szCs w:val="20"/>
        </w:rPr>
        <w:t xml:space="preserve">   </w:t>
      </w:r>
      <w:r>
        <w:rPr>
          <w:rFonts w:eastAsia="Wingdings 2" w:cs="Wingdings 2" w:ascii="Wingdings 2" w:hAnsi="Wingdings 2"/>
          <w:szCs w:val="20"/>
        </w:rPr>
        <w:t>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not se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aren’t taking pictures because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ything interest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the travel magazine. I am waiting for their answer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rhin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ome tourists. The rescue team is going there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o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y jungle expeditions. He takes groups to the deser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ind w:left="227" w:hanging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The adventur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his notes for the lectur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questions with the verbs in brackets. Use the Present Perfect Simple. Then match the questions to the answ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hide) the treasur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dive) her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ow many peopl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rescu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find)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come) down the mountain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ue and Mik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e) to Costa Rica?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No, they haven’t.</w:t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 In the garden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four</w:t>
        <w:tab/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 Yes, I have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cs="Arial" w:ascii="Arial" w:hAnsi="Arial"/>
          <w:kern w:val="2"/>
          <w:sz w:val="18"/>
          <w:szCs w:val="18"/>
        </w:rPr>
        <w:tab/>
        <w:t>Yes, she ha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7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resent Perfect Simple.</w:t>
      </w:r>
    </w:p>
    <w:p>
      <w:pPr>
        <w:pStyle w:val="Normal"/>
        <w:widowControl/>
        <w:spacing w:lineRule="auto" w:line="288" w:before="120" w:after="0"/>
        <w:ind w:left="284" w:hanging="6"/>
        <w:textAlignment w:val="center"/>
        <w:rPr/>
      </w:pP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1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think) about a bike trip around the world? How about </w:t>
        <w:br/>
        <w:t xml:space="preserve">extreme diving or mountain climbing? Many people dream about exciting activities. But some </w:t>
        <w:br/>
        <w:t xml:space="preserve">people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2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act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do) these things.  </w:t>
      </w:r>
    </w:p>
    <w:p>
      <w:pPr>
        <w:pStyle w:val="Normal"/>
        <w:widowControl/>
        <w:spacing w:lineRule="auto" w:line="288" w:before="60" w:after="0"/>
        <w:ind w:left="284" w:hanging="6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Stig Avall Severinsen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be) a diver for a long time. But he doesn’t dive </w:t>
        <w:br/>
        <w:t xml:space="preserve">in ordinary places. For example, he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 xml:space="preserve">4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dive) in freezing water – and </w:t>
        <w:br/>
        <w:t>without any protective clothing!</w:t>
      </w:r>
    </w:p>
    <w:p>
      <w:pPr>
        <w:pStyle w:val="Normal"/>
        <w:widowControl/>
        <w:spacing w:lineRule="auto" w:line="288" w:before="60" w:after="0"/>
        <w:ind w:left="284" w:hanging="6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Yuichiro Miura from Japan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5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climb) Mount Everest three times. On his third </w:t>
        <w:br/>
        <w:t>trip, in 2013, he was eighty years old!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142" w:leader="none"/>
        </w:tabs>
        <w:spacing w:lineRule="auto" w:line="288" w:before="60" w:after="0"/>
        <w:ind w:left="284" w:hanging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German cyclists Gil Bretschneider and Peer Schepanski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 xml:space="preserve">6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(cycle) in amazing </w:t>
        <w:br/>
        <w:t xml:space="preserve">places. They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7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cs="Arial" w:ascii="Arial" w:hAnsi="Arial"/>
          <w:spacing w:val="-1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(ride) on paths 7,211 metres above sea level and they’ve got the </w:t>
        <w:br/>
        <w:t>record for the highest bike ride ever.</w:t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6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find a rid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ignpos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went backpack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pend the nigh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leeping bag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ca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the airport. Who can take m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ast year, B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India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ane forgot to pack 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the trip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can’t read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It’s in Chines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3232" w:leader="none"/>
          <w:tab w:val="left" w:pos="3629" w:leader="none"/>
          <w:tab w:val="left" w:pos="386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Mike drove home at 11.00 pm. He didn’t want t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at our hous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 to show you understand the meaning of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use a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ma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 xml:space="preserve">car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lan a rou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took the easy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rai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We walked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nea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path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nee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ccommodati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two people. Have you got a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room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restaura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t the hotel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Let’s </w:t>
      </w:r>
      <w:r>
        <w:rPr>
          <w:rFonts w:cs="Arial" w:ascii="Arial" w:hAnsi="Arial"/>
          <w:b/>
          <w:kern w:val="2"/>
          <w:sz w:val="18"/>
          <w:szCs w:val="18"/>
        </w:rPr>
        <w:t>set out</w:t>
      </w:r>
      <w:r>
        <w:rPr>
          <w:rFonts w:cs="Arial" w:ascii="Arial" w:hAnsi="Arial"/>
          <w:kern w:val="2"/>
          <w:sz w:val="18"/>
          <w:szCs w:val="18"/>
        </w:rPr>
        <w:t xml:space="preserve"> now. We don’t want to be </w:t>
      </w:r>
      <w:r>
        <w:rPr>
          <w:rFonts w:cs="Arial" w:ascii="Arial" w:hAnsi="Arial"/>
          <w:i/>
          <w:kern w:val="2"/>
          <w:sz w:val="18"/>
          <w:szCs w:val="18"/>
        </w:rPr>
        <w:t>bored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late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camping tips with the phrases below.</w:t>
      </w:r>
    </w:p>
    <w:p>
      <w:pPr>
        <w:pStyle w:val="Normal"/>
        <w:widowControl/>
        <w:spacing w:lineRule="auto" w:line="264" w:before="60" w:after="18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Build a campfi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ut up a te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ack your ba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ind a campsit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Take warm cloth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It can rain at nigh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You’ll need it to stay warm at night and to cook foo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 Choose a dry, flat location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y have … returned from Ecuador.</w:t>
      </w:r>
    </w:p>
    <w:p>
      <w:pPr>
        <w:pStyle w:val="Normal"/>
        <w:widowControl/>
        <w:tabs>
          <w:tab w:val="clear" w:pos="709"/>
          <w:tab w:val="left" w:pos="510" w:leader="none"/>
          <w:tab w:val="left" w:pos="737" w:leader="none"/>
          <w:tab w:val="left" w:pos="2041" w:leader="none"/>
          <w:tab w:val="left" w:pos="2268" w:leader="none"/>
          <w:tab w:val="left" w:pos="3288" w:leader="none"/>
          <w:tab w:val="left" w:pos="3515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t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ve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jus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ave you bought your tickets … ?</w:t>
      </w:r>
    </w:p>
    <w:p>
      <w:pPr>
        <w:pStyle w:val="Normal"/>
        <w:widowControl/>
        <w:tabs>
          <w:tab w:val="clear" w:pos="709"/>
          <w:tab w:val="left" w:pos="510" w:leader="none"/>
          <w:tab w:val="left" w:pos="737" w:leader="none"/>
          <w:tab w:val="left" w:pos="2041" w:leader="none"/>
          <w:tab w:val="left" w:pos="2268" w:leader="none"/>
          <w:tab w:val="left" w:pos="3288" w:leader="none"/>
          <w:tab w:val="left" w:pos="3515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neve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t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v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have … hiked in the jungle.</w:t>
      </w:r>
    </w:p>
    <w:p>
      <w:pPr>
        <w:pStyle w:val="Normal"/>
        <w:widowControl/>
        <w:tabs>
          <w:tab w:val="clear" w:pos="709"/>
          <w:tab w:val="left" w:pos="510" w:leader="none"/>
          <w:tab w:val="left" w:pos="737" w:leader="none"/>
          <w:tab w:val="left" w:pos="2041" w:leader="none"/>
          <w:tab w:val="left" w:pos="2268" w:leader="none"/>
          <w:tab w:val="left" w:pos="3288" w:leader="none"/>
          <w:tab w:val="left" w:pos="3515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neve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ve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as she … shown you her pictures?</w:t>
      </w:r>
    </w:p>
    <w:p>
      <w:pPr>
        <w:pStyle w:val="Normal"/>
        <w:widowControl/>
        <w:tabs>
          <w:tab w:val="clear" w:pos="709"/>
          <w:tab w:val="left" w:pos="510" w:leader="none"/>
          <w:tab w:val="left" w:pos="737" w:leader="none"/>
          <w:tab w:val="left" w:pos="2041" w:leader="none"/>
          <w:tab w:val="left" w:pos="2268" w:leader="none"/>
          <w:tab w:val="left" w:pos="3288" w:leader="none"/>
          <w:tab w:val="left" w:pos="3515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yet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neve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v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e have … read his book about Mount Everest.</w:t>
      </w:r>
    </w:p>
    <w:p>
      <w:pPr>
        <w:pStyle w:val="Normal"/>
        <w:widowControl/>
        <w:tabs>
          <w:tab w:val="clear" w:pos="709"/>
          <w:tab w:val="left" w:pos="510" w:leader="none"/>
          <w:tab w:val="left" w:pos="737" w:leader="none"/>
          <w:tab w:val="left" w:pos="2041" w:leader="none"/>
          <w:tab w:val="left" w:pos="2268" w:leader="none"/>
          <w:tab w:val="left" w:pos="3288" w:leader="none"/>
          <w:tab w:val="left" w:pos="3515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lready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ver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has … started an adventurers’ club. </w:t>
      </w:r>
    </w:p>
    <w:p>
      <w:pPr>
        <w:pStyle w:val="Normal"/>
        <w:widowControl/>
        <w:tabs>
          <w:tab w:val="clear" w:pos="709"/>
          <w:tab w:val="left" w:pos="510" w:leader="none"/>
          <w:tab w:val="left" w:pos="737" w:leader="none"/>
          <w:tab w:val="left" w:pos="2041" w:leader="none"/>
          <w:tab w:val="left" w:pos="2268" w:leader="none"/>
          <w:tab w:val="left" w:pos="3288" w:leader="none"/>
          <w:tab w:val="left" w:pos="3515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cs="Arial" w:ascii="Arial" w:hAnsi="Arial"/>
          <w:kern w:val="2"/>
          <w:sz w:val="18"/>
          <w:szCs w:val="18"/>
        </w:rPr>
        <w:tab/>
        <w:t>yet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cs="Arial" w:ascii="Arial" w:hAnsi="Arial"/>
          <w:kern w:val="2"/>
          <w:sz w:val="18"/>
          <w:szCs w:val="18"/>
        </w:rPr>
        <w:tab/>
        <w:t>recently</w:t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cs="Arial" w:ascii="Arial" w:hAnsi="Arial"/>
          <w:kern w:val="2"/>
          <w:sz w:val="18"/>
          <w:szCs w:val="18"/>
        </w:rPr>
        <w:tab/>
        <w:t>eve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Perfect Simple. Then add information to make the sentences true for you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see) an adventure film sin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fami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live) in the same house f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friends and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meet) sin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clas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tudy) English f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e) a student at this school sin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go) swimming f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</w:t>
      </w:r>
      <w:r>
        <w:br w:type="page"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resent Perfect Simple. Then choose the correct time expression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/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3187700" cy="5400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5400000"/>
                          <a:chOff x="0" y="0"/>
                          <a:chExt cx="3187800" cy="540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5400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187800" cy="540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65880"/>
                              <a:ext cx="3073320" cy="33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perscript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you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eve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ye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see) the film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Blood Roa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2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jus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neve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watch) it, and it was fantasti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In the film, we learn about an adventure athlete called Rebecca Rusch. Rusch is an amazing woman, and she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3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ever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nev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be) afraid of a challeng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She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4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alread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ye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break) many records as an adventure athlete and world-champion mountain biker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and she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5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not stop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alread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ye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. Blood Road is the 1,900 km Ho Chi Minh Trail in Vietnam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It has got a special meaning to Rusch. Her father was 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air force pilot and his plane crashed in Vietnam. Rusch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6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dream) of travelling Bl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Road and finding the site of her father’s crash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fo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sinc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she was young. She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rial Unicode MS" w:cs="Arial"/>
                                    <w:color w:val="000000"/>
                                    <w:lang w:val="en-GB" w:eastAsia="zh-CN" w:bidi="hi-IN"/>
                                  </w:rPr>
                                  <w:t>7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(ride) bikes competitively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>fo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since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Arial Unicode MS" w:ascii="Arial" w:hAnsi="Arial" w:cs="Arial"/>
                                    <w:color w:val="auto"/>
                                    <w:lang w:val="en-GB" w:eastAsia="zh-CN" w:bidi="hi-IN"/>
                                  </w:rPr>
                                  <w:t xml:space="preserve">years, so she decided to mak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the trip by bike. In the film, we follow Rebecca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another cyclist on this amazing journe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5280" y="3658320"/>
                            <a:ext cx="9100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425.2pt" coordorigin="0,0" coordsize="5020,8504">
                <v:group id="shape_0" style="position:absolute;left:0;top:0;width:5020;height:8504">
                  <v:shape id="shape_0" stroked="f" o:allowincell="f" style="position:absolute;left:0;top:0;width:5019;height:850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104;width:4839;height:5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vertAlign w:val="superscript"/>
                              <w:kern w:val="2"/>
                              <w:szCs w:val="18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1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you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eve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ye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see) the film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Blood Roa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I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2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jus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neve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watch) it, and it was fantastic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In the film, we learn about an adventure athlete called Rebecca Rusch. Rusch is an amazing woman, and she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3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ever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nev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be) afraid of a challeng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She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4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alread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ye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break) many records as an adventure athlete and world-champion mountain biker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and she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5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not stop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alread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ye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. Blood Road is the 1,900 km Ho Chi Minh Trail in Vietnam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It has got a special meaning to Rusch. Her father was a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air force pilot and his plane crashed in Vietnam. Rusch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6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dream) of travelling Bloo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Road and finding the site of her father’s crash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fo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sinc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she was young. She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rial Unicode MS" w:cs="Arial"/>
                              <w:color w:val="000000"/>
                              <w:lang w:val="en-GB" w:eastAsia="zh-CN" w:bidi="hi-IN"/>
                            </w:rPr>
                            <w:t>7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(ride) bikes competitively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>fo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since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Arial Unicode MS" w:ascii="Arial" w:hAnsi="Arial" w:cs="Arial"/>
                              <w:color w:val="auto"/>
                              <w:lang w:val="en-GB" w:eastAsia="zh-CN" w:bidi="hi-IN"/>
                            </w:rPr>
                            <w:t xml:space="preserve">years, so she decided to mak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the trip by bike. In the film, we follow Rebecca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another cyclist on this amazing journe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;top:5761;width:1432;height:32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  <w:style w:type="paragraph" w:styleId="Teamworkexercisetextbox">
    <w:name w:val="Teamwork exercise text box"/>
    <w:basedOn w:val="Normal"/>
    <w:qFormat/>
    <w:pPr>
      <w:widowControl/>
      <w:tabs>
        <w:tab w:val="clear" w:pos="709"/>
        <w:tab w:val="left" w:pos="283" w:leader="none"/>
        <w:tab w:val="right" w:pos="397" w:leader="none"/>
        <w:tab w:val="left" w:pos="510" w:leader="none"/>
        <w:tab w:val="left" w:pos="907" w:leader="none"/>
      </w:tabs>
      <w:spacing w:before="57" w:after="0"/>
      <w:textAlignment w:val="center"/>
    </w:pPr>
    <w:rPr>
      <w:rFonts w:ascii="MyriadPro-Regular;Calibri" w:hAnsi="MyriadPro-Regular;Calibri" w:eastAsia="AdobeArabic-Regular;Calibri" w:cs="MyriadPro-Semibold;Calibri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1:00Z</dcterms:created>
  <dc:creator/>
  <dc:description/>
  <cp:keywords/>
  <dc:language>en-US</dc:language>
  <cp:lastModifiedBy/>
  <dcterms:modified xsi:type="dcterms:W3CDTF">2020-09-09T05:11:00Z</dcterms:modified>
  <cp:revision>1</cp:revision>
  <dc:subject/>
  <dc:title/>
</cp:coreProperties>
</file>