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Match the words to the pictures below.</w:t>
      </w:r>
    </w:p>
    <w:p>
      <w:pPr>
        <w:pStyle w:val="Normal"/>
        <w:tabs>
          <w:tab w:val="clear" w:pos="709"/>
          <w:tab w:val="right" w:pos="378" w:leader="none"/>
          <w:tab w:val="left" w:pos="504" w:leader="none"/>
          <w:tab w:val="left" w:pos="2268" w:leader="none"/>
          <w:tab w:val="left" w:pos="2506" w:leader="none"/>
          <w:tab w:val="left" w:pos="4326" w:leader="none"/>
          <w:tab w:val="left" w:pos="45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sunglasses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umbrella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jewellery</w:t>
      </w:r>
    </w:p>
    <w:p>
      <w:pPr>
        <w:pStyle w:val="Normal"/>
        <w:tabs>
          <w:tab w:val="clear" w:pos="709"/>
          <w:tab w:val="right" w:pos="378" w:leader="none"/>
          <w:tab w:val="left" w:pos="504" w:leader="none"/>
          <w:tab w:val="left" w:pos="2268" w:leader="none"/>
          <w:tab w:val="left" w:pos="2506" w:leader="none"/>
          <w:tab w:val="left" w:pos="4326" w:leader="none"/>
          <w:tab w:val="left" w:pos="45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necklace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leggings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make-up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312" w:leader="none"/>
        </w:tabs>
        <w:spacing w:before="120" w:after="0"/>
        <w:ind w:left="567" w:hanging="32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065" cy="90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900360"/>
                          <a:chOff x="0" y="0"/>
                          <a:chExt cx="90108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72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7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800" y="19080"/>
                              <a:ext cx="141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6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760" y="207720"/>
                            <a:ext cx="744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2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95pt;height:70.9pt" coordorigin="0,0" coordsize="1419,1418">
                <v:group id="shape_0" style="position:absolute;left:0;top:0;width:594;height:293">
                  <v:group id="shape_0" style="position:absolute;left:0;top:0;width:594;height:293">
                    <v:rect id="shape_0" stroked="t" o:allowincell="f" style="position:absolute;left:282;top:0;width:282;height:282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0;top:0;width:594;height:293">
                      <v:rect id="shape_0" fillcolor="#d8d8d8" stroked="t" o:allowincell="f" style="position:absolute;left:0;top:1;width:282;height:282;mso-wrap-style:none;v-text-anchor:middle;mso-position-horizontal-relative:char">
                        <v:fill o:detectmouseclick="t" type="solid" color2="#272727"/>
                        <v:stroke color="black" weight="324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4;top:0;width:0;height:0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0;top:293;width:0;height:0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;top:30;width:222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6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327;width:1171;height:10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;top:1;width:1416;height:1416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7575" cy="90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901800"/>
                          <a:chOff x="0" y="0"/>
                          <a:chExt cx="9176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0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4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0"/>
                                  <a:ext cx="1800" cy="187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360" y="19800"/>
                              <a:ext cx="141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6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800"/>
                            <a:ext cx="89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279000"/>
                              <a:ext cx="75888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25pt;height:71pt" coordorigin="0,0" coordsize="1445,1420">
                <v:group id="shape_0" style="position:absolute;left:0;top:0;width:621;height:294">
                  <v:group id="shape_0" style="position:absolute;left:0;top:0;width:621;height:294">
                    <v:rect id="shape_0" stroked="t" o:allowincell="f" style="position:absolute;left:308;top:1;width:282;height:282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0;top:0;width:621;height:294">
                      <v:rect id="shape_0" fillcolor="#d8d8d8" stroked="t" o:allowincell="f" style="position:absolute;left:26;top:2;width:282;height:282;mso-wrap-style:none;v-text-anchor:middle;mso-position-horizontal-relative:char">
                        <v:fill o:detectmouseclick="t" type="solid" color2="#272727"/>
                        <v:stroke color="black" weight="3240" joinstyle="miter" endcap="flat"/>
                        <w10:wrap type="none"/>
                      </v:rect>
                      <v:shape id="shape_0" stroked="t" o:allowincell="f" style="position:absolute;left:0;top:0;width:620;height:2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;top:0;width:2;height:294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7;top:31;width:222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6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;top:3;width:1417;height:1417">
                  <v:rect id="shape_0" stroked="t" o:allowincell="f" style="position:absolute;left:28;top:3;width:1416;height:141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shape id="shape_0" stroked="f" o:allowincell="f" style="position:absolute;left:165;top:442;width:1194;height:91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918210" cy="90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901080"/>
                          <a:chOff x="0" y="0"/>
                          <a:chExt cx="91836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9456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40" y="0"/>
                                    <a:ext cx="1800" cy="1872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360" y="19800"/>
                                <a:ext cx="1414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position w:val="-6"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60" y="1440"/>
                              <a:ext cx="899640" cy="8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720" y="186120"/>
                            <a:ext cx="675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pt;height:70.95pt" coordorigin="0,0" coordsize="1446,1419">
                <v:group id="shape_0" style="position:absolute;left:0;top:0;width:1446;height:1419">
                  <v:group id="shape_0" style="position:absolute;left:0;top:0;width:621;height:294">
                    <v:group id="shape_0" style="position:absolute;left:0;top:0;width:621;height:294">
                      <v:rect id="shape_0" stroked="t" o:allowincell="f" style="position:absolute;left:308;top:1;width:282;height:28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0;top:0;width:621;height:294">
                        <v:rect id="shape_0" fillcolor="#d8d8d8" stroked="t" o:allowincell="f" style="position:absolute;left:26;top:2;width:282;height:282;mso-wrap-style:none;v-text-anchor:middle;mso-position-horizontal-relative:char">
                          <v:fill o:detectmouseclick="t" type="solid" color2="#272727"/>
                          <v:stroke color="black" weight="3240" joinstyle="miter" endcap="flat"/>
                          <w10:wrap type="none"/>
                        </v:rect>
                        <v:shape id="shape_0" stroked="t" o:allowincell="f" style="position:absolute;left:0;top:0;width:620;height:2;mso-position-horizontal-relative:char" type="_x0000_t32">
                          <v:stroke color="white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;top:0;width:2;height:294;mso-position-horizontal-relative:char" type="_x0000_t32">
                          <v:stroke color="white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57;top:31;width:222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position w:val="-6"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9;top:2;width:1416;height:141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</v:group>
                <v:shape id="shape_0" stroked="f" o:allowincell="f" style="position:absolute;left:327;top:293;width:1062;height:10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312" w:leader="none"/>
        </w:tabs>
        <w:spacing w:before="120" w:after="0"/>
        <w:ind w:left="567" w:hanging="329"/>
        <w:rPr/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916940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901800"/>
                          <a:chOff x="0" y="0"/>
                          <a:chExt cx="9169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0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4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0"/>
                                  <a:ext cx="1800" cy="187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360" y="19800"/>
                              <a:ext cx="141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6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80" y="18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1600" y="100440"/>
                            <a:ext cx="58356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2pt;height:71pt" coordorigin="0,0" coordsize="1444,1420">
                <v:group id="shape_0" style="position:absolute;left:0;top:0;width:621;height:294">
                  <v:group id="shape_0" style="position:absolute;left:0;top:0;width:621;height:294">
                    <v:rect id="shape_0" stroked="t" o:allowincell="f" style="position:absolute;left:308;top:1;width:282;height:282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0;top:0;width:621;height:294">
                      <v:rect id="shape_0" fillcolor="#d8d8d8" stroked="t" o:allowincell="f" style="position:absolute;left:26;top:2;width:282;height:282;mso-wrap-style:none;v-text-anchor:middle;mso-position-horizontal-relative:char">
                        <v:fill o:detectmouseclick="t" type="solid" color2="#272727"/>
                        <v:stroke color="black" weight="3240" joinstyle="miter" endcap="flat"/>
                        <w10:wrap type="none"/>
                      </v:rect>
                      <v:shape id="shape_0" stroked="t" o:allowincell="f" style="position:absolute;left:0;top:0;width:620;height:2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;top:0;width:2;height:294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7;top:31;width:222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6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;top:3;width:1416;height:1416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rect>
                <v:shape id="shape_0" stroked="f" o:allowincell="f" style="position:absolute;left:459;top:158;width:918;height:12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916305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899640"/>
                          <a:chOff x="0" y="0"/>
                          <a:chExt cx="9162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2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04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7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4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9456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40" y="0"/>
                                    <a:ext cx="1800" cy="1872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0" t="1402" r="0" b="0"/>
                              <a:stretch/>
                            </pic:blipFill>
                            <pic:spPr>
                              <a:xfrm>
                                <a:off x="405000" y="1800"/>
                                <a:ext cx="490680" cy="89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560" y="0"/>
                              <a:ext cx="899640" cy="899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20880"/>
                            <a:ext cx="14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6"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5pt;height:70.85pt" coordorigin="0,0" coordsize="1443,1417">
                <v:group id="shape_0" style="position:absolute;left:0;top:0;width:1443;height:1417">
                  <v:group id="shape_0" style="position:absolute;left:0;top:0;width:1411;height:1412">
                    <v:group id="shape_0" style="position:absolute;left:0;top:0;width:621;height:294">
                      <v:rect id="shape_0" stroked="t" o:allowincell="f" style="position:absolute;left:308;top:1;width:282;height:28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0;top:0;width:621;height:294">
                        <v:rect id="shape_0" fillcolor="#d8d8d8" stroked="t" o:allowincell="f" style="position:absolute;left:26;top:2;width:282;height:282;mso-wrap-style:none;v-text-anchor:middle;mso-position-horizontal-relative:char">
                          <v:fill o:detectmouseclick="t" type="solid" color2="#272727"/>
                          <v:stroke color="black" weight="3240" joinstyle="miter" endcap="flat"/>
                          <w10:wrap type="none"/>
                        </v:rect>
                        <v:shape id="shape_0" stroked="t" o:allowincell="f" style="position:absolute;left:0;top:0;width:620;height:2;mso-position-horizontal-relative:char" type="_x0000_t32">
                          <v:stroke color="white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;top:0;width:2;height:294;mso-position-horizontal-relative:char" type="_x0000_t32">
                          <v:stroke color="white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638;top:3;width:772;height:1408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6;top:0;width:1416;height:141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</v:group>
                <v:shape id="shape_0" stroked="f" o:allowincell="f" style="position:absolute;left:54;top:33;width:222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6"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6940" cy="90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901080"/>
                          <a:chOff x="0" y="0"/>
                          <a:chExt cx="9169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0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4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945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0"/>
                                  <a:ext cx="1800" cy="187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360" y="19800"/>
                              <a:ext cx="1414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6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80" y="144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160" y="324000"/>
                            <a:ext cx="678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2pt;height:70.95pt" coordorigin="0,0" coordsize="1444,1419">
                <v:group id="shape_0" style="position:absolute;left:0;top:0;width:621;height:294">
                  <v:group id="shape_0" style="position:absolute;left:0;top:0;width:621;height:294">
                    <v:rect id="shape_0" stroked="t" o:allowincell="f" style="position:absolute;left:308;top:1;width:282;height:282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0;top:0;width:621;height:294">
                      <v:rect id="shape_0" fillcolor="#d8d8d8" stroked="t" o:allowincell="f" style="position:absolute;left:26;top:2;width:282;height:282;mso-wrap-style:none;v-text-anchor:middle;mso-position-horizontal-relative:char">
                        <v:fill o:detectmouseclick="t" type="solid" color2="#272727"/>
                        <v:stroke color="black" weight="3240" joinstyle="miter" endcap="flat"/>
                        <w10:wrap type="none"/>
                      </v:rect>
                      <v:shape id="shape_0" stroked="t" o:allowincell="f" style="position:absolute;left:0;top:0;width:620;height:2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;top:0;width:2;height:294;mso-position-horizontal-relative:char" type="_x0000_t32">
                        <v:stroke color="white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7;top:31;width:222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6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;top:2;width:1416;height:1416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rect>
                <v:shape id="shape_0" stroked="f" o:allowincell="f" style="position:absolute;left:230;top:510;width:1068;height:4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ircle two items that belong to each catego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Jewellery: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>scarf</w:t>
      </w:r>
      <w:bookmarkStart w:id="0" w:name="_Hlk46666801"/>
      <w:r>
        <w:rPr>
          <w:rFonts w:cs="Arial" w:ascii="Arial" w:hAnsi="Arial"/>
          <w:sz w:val="20"/>
          <w:szCs w:val="20"/>
        </w:rPr>
        <w:t xml:space="preserve">  </w:t>
      </w:r>
      <w:bookmarkStart w:id="1" w:name="_Hlk4684248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earrings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bracele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Accessories for hands: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ing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gloves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sui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Accessories for the neck: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carf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necklace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costum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Accessories on the head: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ap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hairband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handba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Accessories for eyes: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uit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glasses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sunglasses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words from Exercise 2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’m going to wear a vampire </w:t>
      </w:r>
      <w:bookmarkStart w:id="2" w:name="_Hlk46829007"/>
      <w:bookmarkStart w:id="3" w:name="_Hlk45783200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 at the part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sister often wears 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round her neck to keep warm in wint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mother always keeps her money and her sunglasses in h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Bill can’t read small letters. He need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rPr/>
        <w:t xml:space="preserve"> 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’m not going to buy tha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The jacket and trousers are both too smal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father doesn’t always wear his wedding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n his finger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Write sentences with the words below. Use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be going to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I / take / my umbrella / with me / tomorrow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bookmarkStart w:id="4" w:name="_Hlk45796766"/>
      <w:bookmarkEnd w:id="4"/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bookmarkStart w:id="5" w:name="_Hlk45796766"/>
      <w:bookmarkEnd w:id="5"/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my brother / not buy / new sunglasse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Jane / make / a Halloween costume / next mont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we / give / our mother / a new bracele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the boys / not wear / suits / this even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Anne’s blog with the verbs in brackets. Use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be going to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spacing w:lineRule="exact" w:line="320" w:before="20" w:after="0"/>
        <w:ind w:left="284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orrow is 25th January and here in Scotland, we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elebrate) Burns Night. </w:t>
        <w:br/>
        <w:t xml:space="preserve">On Burns Night, we remember the life of the poet Robert Burns. Tomorrow afternoon, </w:t>
        <w:br/>
        <w:t xml:space="preserve">I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prepare) a meal for my friends and family. I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not make) an ordinary meal. We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traditional Scottish food. People wear Scottish clothes on Burns Night, so the boys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wear) trousers at the celebration. They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ome) to the event in kilts – Scottish skirts for men. Before the meal, my friend Claire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read) a poem by Burns. My brother plays the bagpipes – a Scottish musical instrument. After dinner, he </w:t>
      </w:r>
      <w:r>
        <w:rPr>
          <w:rFonts w:cs="Arial" w:ascii="Arial" w:hAnsi="Arial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play) for us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Write questions with the words below. Use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be going to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. Then answer the questions about </w:t>
        <w:br/>
        <w:t>the blog in Exercise 5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Anne / celebrate / the life of a singer / tomorrow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what / they / eat / at the meal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the boys / wear / trousers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when / Anne’s brother / play music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12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1</w:t>
        <w:tab/>
        <w:t>Look at the pictures and find the words in the puzzle.</w:t>
      </w:r>
      <w:bookmarkStart w:id="6" w:name="_Hlk48224194"/>
    </w:p>
    <w:tbl>
      <w:tblPr>
        <w:tblW w:w="3113" w:type="dxa"/>
        <w:jc w:val="left"/>
        <w:tblInd w:w="3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12" w:leader="none"/>
          <w:tab w:val="left" w:pos="6327" w:leader="none"/>
        </w:tabs>
        <w:spacing w:before="180" w:after="0"/>
        <w:ind w:firstLine="252"/>
        <w:rPr>
          <w:rFonts w:ascii="Arial Black" w:hAnsi="Arial Black" w:eastAsia="Calibri" w:cs="Arial"/>
          <w:b/>
          <w:b/>
          <w:bCs/>
          <w:kern w:val="0"/>
          <w:sz w:val="26"/>
          <w:szCs w:val="26"/>
          <w:lang w:val="en-US" w:eastAsia="en-US" w:bidi="he-IL"/>
        </w:rPr>
      </w:pPr>
      <w:bookmarkEnd w:id="6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3600" y="137880"/>
                            <a:ext cx="61848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289;top:217;width:973;height:103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wps:wsp>
                        <wps:cNvSpPr/>
                        <wps:spPr>
                          <a:xfrm>
                            <a:off x="111240" y="44280"/>
                            <a:ext cx="792000" cy="79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800" y="276840"/>
                            <a:ext cx="704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rect id="shape_0" stroked="t" o:allowincell="f" style="position:absolute;left:175;top:70;width:1246;height:1246;mso-wrap-style:none;v-text-anchor:middle;mso-position-horizontal-relative:char">
                  <v:fill o:detectmouseclick="t" on="false"/>
                  <v:stroke color="#7f7f7f" weight="3240" joinstyle="miter" endcap="flat"/>
                  <w10:wrap type="none"/>
                </v:rect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;top:436;width:1108;height:76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1120" y="196200"/>
                            <a:ext cx="5328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364;top:309;width:838;height:89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3760" y="111600"/>
                            <a:ext cx="612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321;top:176;width:963;height:110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12" w:leader="none"/>
          <w:tab w:val="left" w:pos="6327" w:leader="none"/>
        </w:tabs>
        <w:spacing w:before="120" w:after="0"/>
        <w:ind w:firstLine="252"/>
        <w:rPr>
          <w:rFonts w:ascii="Arial Black" w:hAnsi="Arial Black" w:eastAsia="Calibri" w:cs="Arial"/>
          <w:b/>
          <w:b/>
          <w:bCs/>
          <w:kern w:val="0"/>
          <w:sz w:val="26"/>
          <w:szCs w:val="26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920" y="132120"/>
                            <a:ext cx="5626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381;top:208;width:885;height:104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0000" y="130320"/>
                            <a:ext cx="5068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425;top:205;width:797;height:106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6840" y="291960"/>
                            <a:ext cx="6451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294;top:460;width:1015;height:65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ab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mc:AlternateContent>
          <mc:Choice Requires="wpg">
            <w:drawing>
              <wp:inline distT="0" distB="0" distL="0" distR="0">
                <wp:extent cx="902970" cy="8362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6280"/>
                          <a:chOff x="0" y="0"/>
                          <a:chExt cx="902880" cy="836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7120" y="234360"/>
                            <a:ext cx="678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028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44280"/>
                              <a:ext cx="792000" cy="79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6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pt;height:65.85pt" coordorigin="0,0" coordsize="1422,1317">
                <v:shape id="shape_0" stroked="f" o:allowincell="f" style="position:absolute;left:279;top:369;width:1068;height:74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0;top:0;width:1422;height:1317">
                  <v:rect id="shape_0" stroked="t" o:allowincell="f" style="position:absolute;left:175;top:70;width:1246;height:1246;mso-wrap-style:none;v-text-anchor:middle;mso-position-horizontal-relative:char">
                    <v:fill o:detectmouseclick="t" on="false"/>
                    <v:stroke color="#7f7f7f" weight="3240" joinstyle="miter" endcap="flat"/>
                    <w10:wrap type="none"/>
                  </v:rect>
                  <v:group id="shape_0" alt="Group 4" style="position:absolute;left:0;top:0;width:340;height:340">
                    <v:oval id="shape_0" ID="Oval 5" fillcolor="white" stroked="t" o:allowincell="f" style="position:absolute;left:45;top:42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0;width:3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4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hoose the correct answer to show you know the meaning of the words in bold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</w:t>
      </w:r>
      <w:r>
        <w:rPr>
          <w:rFonts w:cs="Arial" w:ascii="Arial" w:hAnsi="Arial"/>
          <w:i/>
          <w:iCs/>
          <w:sz w:val="18"/>
          <w:szCs w:val="18"/>
        </w:rPr>
        <w:t>put sauce o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 xml:space="preserve">clean their hands with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iCs/>
          <w:sz w:val="18"/>
          <w:szCs w:val="18"/>
        </w:rPr>
        <w:t>sit on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bCs/>
          <w:sz w:val="18"/>
          <w:szCs w:val="18"/>
        </w:rPr>
        <w:t>serviet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e </w:t>
      </w:r>
      <w:r>
        <w:rPr>
          <w:rFonts w:cs="Arial" w:ascii="Arial" w:hAnsi="Arial"/>
          <w:i/>
          <w:iCs/>
          <w:sz w:val="18"/>
          <w:szCs w:val="18"/>
        </w:rPr>
        <w:t>ea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mak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drin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zzy drinks</w:t>
      </w:r>
      <w:r>
        <w:rPr>
          <w:rFonts w:cs="Arial" w:ascii="Arial" w:hAnsi="Arial"/>
          <w:sz w:val="18"/>
          <w:szCs w:val="18"/>
        </w:rPr>
        <w:t xml:space="preserve"> at parti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make </w:t>
      </w:r>
      <w:r>
        <w:rPr>
          <w:rFonts w:cs="Arial" w:ascii="Arial" w:hAnsi="Arial"/>
          <w:b/>
          <w:bCs/>
          <w:sz w:val="18"/>
          <w:szCs w:val="18"/>
        </w:rPr>
        <w:t>toast</w:t>
      </w:r>
      <w:r>
        <w:rPr>
          <w:rFonts w:cs="Arial" w:ascii="Arial" w:hAnsi="Arial"/>
          <w:sz w:val="18"/>
          <w:szCs w:val="18"/>
        </w:rPr>
        <w:t xml:space="preserve"> from </w:t>
      </w:r>
      <w:r>
        <w:rPr>
          <w:rFonts w:cs="Arial" w:ascii="Arial" w:hAnsi="Arial"/>
          <w:i/>
          <w:iCs/>
          <w:sz w:val="18"/>
          <w:szCs w:val="18"/>
        </w:rPr>
        <w:t>brea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eg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frui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can cut </w:t>
      </w:r>
      <w:r>
        <w:rPr>
          <w:rFonts w:cs="Arial" w:ascii="Arial" w:hAnsi="Arial"/>
          <w:i/>
          <w:iCs/>
          <w:sz w:val="18"/>
          <w:szCs w:val="18"/>
        </w:rPr>
        <w:t>chees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drink water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eat ice cream</w:t>
      </w:r>
      <w:r>
        <w:rPr>
          <w:rFonts w:cs="Arial" w:ascii="Arial" w:hAnsi="Arial"/>
          <w:sz w:val="18"/>
          <w:szCs w:val="18"/>
        </w:rPr>
        <w:t xml:space="preserve"> with a </w:t>
      </w:r>
      <w:r>
        <w:rPr>
          <w:rFonts w:cs="Arial" w:ascii="Arial" w:hAnsi="Arial"/>
          <w:b/>
          <w:bCs/>
          <w:sz w:val="18"/>
          <w:szCs w:val="18"/>
        </w:rPr>
        <w:t>knif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eat </w:t>
      </w:r>
      <w:r>
        <w:rPr>
          <w:rFonts w:cs="Arial" w:ascii="Arial" w:hAnsi="Arial"/>
          <w:i/>
          <w:iCs/>
          <w:sz w:val="18"/>
          <w:szCs w:val="18"/>
        </w:rPr>
        <w:t>chip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steak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sz w:val="18"/>
          <w:szCs w:val="18"/>
        </w:rPr>
        <w:t>soup</w:t>
      </w:r>
      <w:r>
        <w:rPr>
          <w:rFonts w:cs="Arial" w:ascii="Arial" w:hAnsi="Arial"/>
          <w:sz w:val="18"/>
          <w:szCs w:val="18"/>
        </w:rPr>
        <w:t xml:space="preserve"> with a </w:t>
      </w:r>
      <w:r>
        <w:rPr>
          <w:rFonts w:cs="Arial" w:ascii="Arial" w:hAnsi="Arial"/>
          <w:b/>
          <w:bCs/>
          <w:sz w:val="18"/>
          <w:szCs w:val="18"/>
        </w:rPr>
        <w:t>spo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120" w:after="180"/>
        <w:ind w:firstLine="284"/>
        <w:rPr/>
      </w:pPr>
      <w:r>
        <w:rPr>
          <w:rFonts w:cs="Arial" w:ascii="Arial" w:hAnsi="Arial"/>
          <w:sz w:val="20"/>
          <w:szCs w:val="20"/>
        </w:rPr>
        <w:t>plate</w:t>
      </w:r>
      <w:bookmarkStart w:id="7" w:name="_Hlk45791837"/>
      <w:r>
        <w:rPr>
          <w:rFonts w:cs="Arial" w:ascii="Arial" w:hAnsi="Arial"/>
          <w:sz w:val="20"/>
          <w:szCs w:val="20"/>
        </w:rPr>
        <w:t xml:space="preserve">   </w:t>
      </w:r>
      <w:bookmarkStart w:id="8" w:name="_Hlk45783905"/>
      <w:r>
        <w:rPr>
          <w:rFonts w:eastAsia="Wingdings 2" w:cs="Wingdings 2" w:ascii="Wingdings 2" w:hAnsi="Wingdings 2"/>
          <w:sz w:val="20"/>
          <w:szCs w:val="20"/>
        </w:rPr>
        <w:t></w:t>
      </w:r>
      <w:bookmarkEnd w:id="8"/>
      <w:r>
        <w:rPr>
          <w:rFonts w:cs="Arial" w:ascii="Arial" w:hAnsi="Arial"/>
          <w:sz w:val="20"/>
          <w:szCs w:val="20"/>
        </w:rPr>
        <w:t xml:space="preserve">   </w:t>
      </w:r>
      <w:bookmarkEnd w:id="7"/>
      <w:r>
        <w:rPr>
          <w:rFonts w:cs="Arial" w:ascii="Arial" w:hAnsi="Arial"/>
          <w:sz w:val="20"/>
          <w:szCs w:val="20"/>
        </w:rPr>
        <w:t xml:space="preserve">pork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up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eef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lamb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the meat of a young sheep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usually put their meal on 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the meat of a pi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from a c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drink coffee in 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sentences with the verbs in brackets. Use the Present Continuous </w:t>
        <w:br/>
        <w:t>with future meani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meal </w:t>
      </w:r>
      <w:bookmarkStart w:id="9" w:name="_Hlk46314492"/>
      <w:bookmarkStart w:id="10" w:name="_Hlk46386463"/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bookmarkEnd w:id="10"/>
      <w:r>
        <w:rPr>
          <w:rFonts w:cs="Times New Roman"/>
          <w:spacing w:val="-12"/>
          <w:sz w:val="17"/>
          <w:szCs w:val="17"/>
        </w:rPr>
        <w:t xml:space="preserve"> </w:t>
      </w:r>
      <w:bookmarkEnd w:id="9"/>
      <w:r>
        <w:rPr>
          <w:rFonts w:cs="Arial" w:ascii="Arial" w:hAnsi="Arial"/>
          <w:sz w:val="18"/>
          <w:szCs w:val="18"/>
        </w:rPr>
        <w:t>(begin) soo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chef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bring) the dessert until lat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he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gues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o) home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ome) to your party next wee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</w:t>
      </w:r>
      <w:r>
        <w:rPr>
          <w:rFonts w:cs="Arial" w:ascii="Arial" w:hAnsi="Arial"/>
          <w:sz w:val="18"/>
          <w:szCs w:val="18"/>
        </w:rPr>
        <w:t xml:space="preserve"> Ke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ook) the meal tomorrow?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rite sentences with the words below. Use the Present Continuous with future meani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Pamela / leave / tomorrow morning / at 8.00 / .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my uncle / not come / for dinner / tonight / .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you / begin / your project / this afternoon / ?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Dean and Roy / fly / to Moscow / this evening / .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where / the students / go / next Tuesday / ?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questions with the verbs in brackets. Use the Present Continuous </w:t>
        <w:br/>
        <w:t>with future meaning. Then match the questions and answer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end) a birthday message to your cousin tomorrow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girl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et) dressed soon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Mark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meet) his friends tonigh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part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art) at 8.00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he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gues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arrive) at your house?</w:t>
      </w:r>
    </w:p>
    <w:p>
      <w:pPr>
        <w:pStyle w:val="Normal"/>
        <w:tabs>
          <w:tab w:val="clear" w:pos="709"/>
          <w:tab w:val="left" w:pos="284" w:leader="none"/>
          <w:tab w:val="left" w:pos="742" w:leader="none"/>
          <w:tab w:val="left" w:pos="2694" w:leader="none"/>
          <w:tab w:val="left" w:pos="3150" w:leader="none"/>
        </w:tabs>
        <w:spacing w:before="120" w:after="0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/>
        <w:tab/>
      </w:r>
      <w:r>
        <w:rPr>
          <w:rFonts w:cs="Arial" w:ascii="Arial" w:hAnsi="Arial"/>
          <w:sz w:val="18"/>
          <w:szCs w:val="18"/>
        </w:rPr>
        <w:t>At the park.</w:t>
      </w:r>
      <w:r>
        <w:rPr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/>
        <w:tab/>
      </w:r>
      <w:r>
        <w:rPr>
          <w:rFonts w:cs="Arial" w:ascii="Arial" w:hAnsi="Arial"/>
          <w:sz w:val="18"/>
          <w:szCs w:val="18"/>
        </w:rPr>
        <w:t>No, it isn’t.</w:t>
      </w:r>
    </w:p>
    <w:p>
      <w:pPr>
        <w:pStyle w:val="Normal"/>
        <w:tabs>
          <w:tab w:val="clear" w:pos="709"/>
          <w:tab w:val="left" w:pos="284" w:leader="none"/>
          <w:tab w:val="left" w:pos="742" w:leader="none"/>
          <w:tab w:val="left" w:pos="851" w:leader="none"/>
          <w:tab w:val="left" w:pos="2694" w:leader="none"/>
          <w:tab w:val="left" w:pos="3150" w:leader="none"/>
        </w:tabs>
        <w:spacing w:before="120" w:after="0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/>
        <w:tab/>
      </w:r>
      <w:r>
        <w:rPr>
          <w:rFonts w:cs="Arial" w:ascii="Arial" w:hAnsi="Arial"/>
          <w:sz w:val="18"/>
          <w:szCs w:val="18"/>
        </w:rPr>
        <w:t>At 5.00.</w:t>
      </w:r>
      <w:r>
        <w:rPr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/>
        <w:tab/>
      </w:r>
      <w:r>
        <w:rPr>
          <w:rFonts w:cs="Arial" w:ascii="Arial" w:hAnsi="Arial"/>
          <w:sz w:val="18"/>
          <w:szCs w:val="18"/>
        </w:rPr>
        <w:t>Yes, they are.</w:t>
      </w:r>
    </w:p>
    <w:p>
      <w:pPr>
        <w:pStyle w:val="Normal"/>
        <w:tabs>
          <w:tab w:val="clear" w:pos="709"/>
          <w:tab w:val="left" w:pos="284" w:leader="none"/>
          <w:tab w:val="left" w:pos="742" w:leader="none"/>
          <w:tab w:val="left" w:pos="851" w:leader="none"/>
          <w:tab w:val="left" w:pos="2694" w:leader="none"/>
          <w:tab w:val="left" w:pos="3150" w:leader="none"/>
        </w:tabs>
        <w:spacing w:before="120" w:after="0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/>
        <w:tab/>
      </w:r>
      <w:r>
        <w:rPr>
          <w:rFonts w:cs="Arial" w:ascii="Arial" w:hAnsi="Arial"/>
          <w:sz w:val="18"/>
          <w:szCs w:val="18"/>
        </w:rPr>
        <w:t>Yes, I am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/>
  <dc:description/>
  <cp:keywords/>
  <dc:language>en-US</dc:language>
  <cp:lastModifiedBy/>
  <dcterms:modified xsi:type="dcterms:W3CDTF">2020-09-24T06:34:00Z</dcterms:modified>
  <cp:revision>1</cp:revision>
  <dc:subject/>
  <dc:title/>
</cp:coreProperties>
</file>