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Unscramble the words to complete the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 see the date and time at the bottom of my comput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recns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id you receive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ilf)? I sent it to you five minutes ag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couldn’t hear because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kpseears) weren’t work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must put paper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rnitper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an you connec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rmoitno) to the computer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The words in bold are in the wrong sentences. Write them next to the correct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’s no Internet. I think there’s a problem with 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emory car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 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lan always saves his work on h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ouchscree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phone’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ou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full, so I’m deleting photos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must move 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xternal hard driv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click on the picture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ve and Jack love playing their new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i-Fi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1473200</wp:posOffset>
                </wp:positionV>
                <wp:extent cx="71755" cy="90170"/>
                <wp:effectExtent l="7620" t="5715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90000"/>
                          <a:chOff x="0" y="0"/>
                          <a:chExt cx="71640" cy="90000"/>
                        </a:xfrm>
                      </wpg:grpSpPr>
                      <wps:wsp>
                        <wps:cNvCnPr/>
                        <wps:spPr>
                          <a:xfrm>
                            <a:off x="432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90000"/>
                          </a:xfrm>
                          <a:prstGeom prst="triangle">
                            <a:avLst>
                              <a:gd name="adj" fmla="val 552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15.95pt;width:5.65pt;height:7.1pt" coordorigin="1073,2319" coordsize="113,1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2;top:23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74;top:2320;width:112;height:141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our classroom, there’s a whiteboard with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video gam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puzzle with verbs according to the clu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kern w:val="2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20955</wp:posOffset>
                </wp:positionV>
                <wp:extent cx="158750" cy="71755"/>
                <wp:effectExtent l="635" t="825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1640"/>
                          <a:chOff x="0" y="0"/>
                          <a:chExt cx="158760" cy="71640"/>
                        </a:xfrm>
                      </wpg:grpSpPr>
                      <wps:wsp>
                        <wps:cNvCnPr/>
                        <wps:spPr>
                          <a:xfrm>
                            <a:off x="0" y="3816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7760" y="-9000"/>
                            <a:ext cx="71640" cy="90000"/>
                          </a:xfrm>
                          <a:prstGeom prst="triangle">
                            <a:avLst>
                              <a:gd name="adj" fmla="val 552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95pt;width:11.7pt;height:7.1pt" coordorigin="1176,19" coordsize="234,142">
                <v:shape id="shape_0" stroked="t" o:allowincell="f" style="position:absolute;left:1176;top:93;width:1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298;top:19;width:112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Across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musicians are starting to … their album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e … information on our comput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Can you … the documents to my computer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own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’m learning to … with the help of this softwa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ow long will it take to … the software on the computer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24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/>
        <w:tab/>
        <w:t>You can … music to your stereo system from your mobile ph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60045</wp:posOffset>
                </wp:positionV>
                <wp:extent cx="2988310" cy="165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2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right" w:pos="397" w:leader="none"/>
                                      <w:tab w:val="left" w:pos="51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AdobeArabic-Regular;Calibri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Arabic-Regular;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0.4pt;mso-wrap-distance-left:9.05pt;mso-wrap-distance-right:9.05pt;mso-wrap-distance-top:0pt;mso-wrap-distance-bottom:0pt;margin-top:28.3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2" w:type="dxa"/>
                        <w:jc w:val="left"/>
                        <w:tblInd w:w="2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right" w:pos="397" w:leader="none"/>
                                <w:tab w:val="left" w:pos="51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AdobeArabic-Regular;Calibri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Arabic-Regular;Calibri"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2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left" w:pos="510" w:leader="none"/>
              </w:tabs>
              <w:snapToGrid w:val="false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sentences with the words below and the correct form of </w:t>
      </w:r>
      <w:r>
        <w:rPr>
          <w:rFonts w:cs="Arial" w:ascii="Arial" w:hAnsi="Arial"/>
          <w:b/>
          <w:bCs/>
          <w:i/>
          <w:sz w:val="19"/>
          <w:szCs w:val="19"/>
        </w:rPr>
        <w:t>will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e / have / flying cars / one day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ore people / volunteer / in the future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t / not rain / tomorrow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yone / use / public transport / in 20 years’ time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/ not lend / you / the money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I’m sure / they / help / us /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predictions with the verbs below. Use the correct form of </w:t>
      </w:r>
      <w:r>
        <w:rPr>
          <w:rFonts w:cs="Arial" w:ascii="Arial" w:hAnsi="Arial"/>
          <w:b/>
          <w:bCs/>
          <w:i/>
          <w:sz w:val="19"/>
          <w:szCs w:val="19"/>
        </w:rPr>
        <w:t>will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spacing w:before="6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u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clean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not drive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not buy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learn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Robo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ouses one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ll childr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ow to code one da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new video game from this website. It’s cheaper in the shop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op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ars in the futu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hildr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ncils and paper in school in the future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questions with the words below. Then answer them according to your predic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re / people / live / in the future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ow / children / get / to school / in 30 year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n / people / begin / travelling to Mar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people / eat in ten year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Fill in the missing letters. Then match the words to the pictures below.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120" w:after="0"/>
        <w:ind w:left="283" w:hanging="0"/>
        <w:textAlignment w:val="center"/>
        <w:rPr>
          <w:rFonts w:ascii="Arial" w:hAnsi="Arial" w:eastAsia="AdobeArabic-Regular;Calibri" w:cs="Arial"/>
          <w:spacing w:val="3"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spacing w:val="3"/>
          <w:w w:val="95"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 xml:space="preserve">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i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y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r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120" w:after="0"/>
        <w:ind w:left="283" w:hanging="0"/>
        <w:textAlignment w:val="center"/>
        <w:rPr>
          <w:rFonts w:ascii="Arial" w:hAnsi="Arial" w:eastAsia="AdobeArabic-Regular;Calibri" w:cs="Arial"/>
          <w:spacing w:val="3"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spacing w:val="3"/>
          <w:w w:val="95"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 xml:space="preserve">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t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120" w:after="0"/>
        <w:ind w:left="283" w:hanging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eastAsia="AdobeArabic-Regular;Calibri" w:cs="Arial" w:ascii="Arial" w:hAnsi="Arial"/>
          <w:b/>
          <w:spacing w:val="3"/>
          <w:w w:val="95"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 xml:space="preserve">b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u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120" w:after="0"/>
        <w:ind w:left="283" w:hanging="0"/>
        <w:textAlignment w:val="center"/>
        <w:rPr>
          <w:rFonts w:ascii="Arial" w:hAnsi="Arial" w:eastAsia="AdobeArabic-Regular;Calibri" w:cs="Arial"/>
          <w:spacing w:val="3"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spacing w:val="3"/>
          <w:w w:val="95"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  <w:t xml:space="preserve">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o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b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h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120" w:after="0"/>
        <w:ind w:left="283" w:hanging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eastAsia="AdobeArabic-Regular;Calibri" w:cs="Arial" w:ascii="Arial" w:hAnsi="Arial"/>
          <w:b/>
          <w:spacing w:val="3"/>
          <w:w w:val="95"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i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spacing w:val="3"/>
          <w:w w:val="95"/>
          <w:kern w:val="2"/>
          <w:sz w:val="18"/>
          <w:szCs w:val="18"/>
        </w:rPr>
        <w:t xml:space="preserve"> w</w:t>
      </w:r>
    </w:p>
    <w:p>
      <w:pPr>
        <w:pStyle w:val="Normal"/>
        <w:widowControl/>
        <w:tabs>
          <w:tab w:val="clear" w:pos="709"/>
          <w:tab w:val="left" w:pos="532" w:leader="none"/>
          <w:tab w:val="left" w:pos="2835" w:leader="none"/>
          <w:tab w:val="left" w:pos="3066" w:leader="none"/>
        </w:tabs>
        <w:spacing w:before="240" w:after="0"/>
        <w:ind w:left="283" w:hanging="0"/>
        <w:textAlignment w:val="center"/>
        <w:rPr>
          <w:rFonts w:ascii="Arial" w:hAnsi="Arial" w:eastAsia="AdobeArabic-Regular;Calibri" w:cs="Arial"/>
          <w:spacing w:val="3"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spacing w:val="3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3197860" cy="1957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957680"/>
                          <a:chOff x="0" y="0"/>
                          <a:chExt cx="3197880" cy="19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17280"/>
                            <a:ext cx="318204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25560"/>
                            <a:ext cx="864360" cy="828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1980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0" y="2520"/>
                            <a:ext cx="882000" cy="8352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53360"/>
                            <a:ext cx="899640" cy="8352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976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1280" y="1060920"/>
                            <a:ext cx="864360" cy="8352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105732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160" y="1062360"/>
                            <a:ext cx="936000" cy="8352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8680" y="105912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8pt;height:154.15pt" coordorigin="0,0" coordsize="5036,3083">
                <v:shape id="shape_0" stroked="f" o:allowincell="f" style="position:absolute;left:25;top:27;width:5010;height:305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875;top:40;width:1360;height:13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867;top:31;width:454;height:229">
                  <v:shape id="shape_0" fillcolor="#d8d8d8" stroked="t" o:allowincell="f" style="position:absolute;left:867;top:31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94;top:31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stroked="t" o:allowincell="f" style="position:absolute;left:2602;top:4;width:1388;height:1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2601;top:0;width:454;height:229">
                  <v:shape id="shape_0" fillcolor="#d8d8d8" stroked="t" o:allowincell="f" style="position:absolute;left:2601;top:0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828;top:0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stroked="t" o:allowincell="f" style="position:absolute;left:1;top:1659;width:1416;height:1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1653;width:454;height:229">
                  <v:shape id="shape_0" fillcolor="#d8d8d8" stroked="t" o:allowincell="f" style="position:absolute;left:0;top:1653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1653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stroked="t" o:allowincell="f" style="position:absolute;left:1813;top:1671;width:1360;height:1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812;top:1665;width:454;height:229">
                  <v:shape id="shape_0" fillcolor="#d8d8d8" stroked="t" o:allowincell="f" style="position:absolute;left:1812;top:1665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39;top:1665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stroked="t" o:allowincell="f" style="position:absolute;left:3490;top:1673;width:1473;height:13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494;top:1668;width:454;height:229">
                  <v:shape id="shape_0" fillcolor="#d8d8d8" stroked="t" o:allowincell="f" style="position:absolute;left:3494;top:1668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21;top:1668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use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ubbish bi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kett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ke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make te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need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owe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ousepla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illow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fter you have a sho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use 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harg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ir condition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airdry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it’s ho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dark in here. You should get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am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ashing machin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oa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his roo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Don’t throw plastic bottles in 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oothbrus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ubbish bi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rush</w:t>
      </w:r>
      <w:r>
        <w:rPr>
          <w:rFonts w:eastAsia="AdobeArabic-Regular;Calibri" w:cs="Arial" w:ascii="Arial" w:hAnsi="Arial"/>
          <w:kern w:val="2"/>
          <w:sz w:val="18"/>
          <w:szCs w:val="18"/>
        </w:rPr>
        <w:t>. You can recycle the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need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ke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am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harg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your mobile phon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Unscramble the words below and match them to the clues.</w:t>
      </w:r>
    </w:p>
    <w:p>
      <w:pPr>
        <w:pStyle w:val="Normal"/>
        <w:widowControl/>
        <w:spacing w:before="6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tahototp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mopoa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irwvmcoa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yk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sa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sigahn ahniecm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opens or locks a door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ats up food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ashes hair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ashes body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cleans teeth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2835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cleans clothes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below. Use the First Conditional.</w:t>
      </w:r>
    </w:p>
    <w:p>
      <w:pPr>
        <w:pStyle w:val="Normal"/>
        <w:widowControl/>
        <w:spacing w:before="6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wa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gi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u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b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us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will be wet if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towe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I want to throw out rubbish,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t in the rubbish bi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houseplant water, it will di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Te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open the door, he will use his ke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foo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ot if you don’t put it in the microwav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Then complete the sentences with the verbs in brackets. Use the First Condition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bring) sandwiches,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leep) wel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urn on) the air conditioner,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an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orrow) my hairdry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my brot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get up) at 7.00 am,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won’t be hot.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will be late.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f you have a good pillow.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’ll buy something at the cafeteria.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f her hair gets we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, adding commas when necessary. Use the First Condition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f / I / have / a shower / I / feel / bette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f / you / not buy / shampoo / I / not wash / my hai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be / here / at 4.30 / if / you / leave / now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/ return / this dress / to the shop / if / you / not like / i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f / I / sleep / at my grandparents’  house / I / take / my / toothbrus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7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3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2:00Z</dcterms:created>
  <dc:creator/>
  <dc:description/>
  <cp:keywords/>
  <dc:language>en-US</dc:language>
  <cp:lastModifiedBy/>
  <dcterms:modified xsi:type="dcterms:W3CDTF">2021-06-20T11:49:00Z</dcterms:modified>
  <cp:revision>1</cp:revision>
  <dc:subject/>
  <dc:title/>
</cp:coreProperties>
</file>