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book wa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hrilling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wfu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ordinary</w:t>
      </w:r>
      <w:r>
        <w:rPr>
          <w:rFonts w:eastAsia="AdobeArabic-Regular;Calibri" w:cs="Arial" w:ascii="Arial" w:hAnsi="Arial"/>
          <w:kern w:val="2"/>
          <w:sz w:val="18"/>
          <w:szCs w:val="18"/>
        </w:rPr>
        <w:t>. I read it in one day!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alt Disney transformed old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poetr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fair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ale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poem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nto popular kids’ film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story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Pandora’s Box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s an ancient Greek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journa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fictio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yth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e cat in Dr Seuss’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 xml:space="preserve"> The Cat in the Ha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s a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ordinar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imaginar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ncien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character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loved the Harry Potter books. They wer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giant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uitabl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incredibl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!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read my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poem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yth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legen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the class yesterday. I think they liked i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7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didn’t do anything special. It was just a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ordinar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ncien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incredibl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8</w:t>
      </w:r>
      <w:r>
        <w:rPr>
          <w:rFonts w:cs="Arial" w:ascii="Arial" w:hAnsi="Arial"/>
          <w:kern w:val="2"/>
          <w:sz w:val="18"/>
          <w:szCs w:val="18"/>
        </w:rPr>
        <w:tab/>
        <w:t xml:space="preserve">The recipes in my new cookbook were terrible! Everything I made was </w:t>
      </w:r>
      <w:r>
        <w:rPr>
          <w:rFonts w:cs="Arial" w:ascii="Arial" w:hAnsi="Arial"/>
          <w:b/>
          <w:kern w:val="2"/>
          <w:sz w:val="18"/>
          <w:szCs w:val="18"/>
        </w:rPr>
        <w:t>amusing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incredible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disgusting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ircle eight words in the puzzle. Then use the words to complete the sentences below.</w:t>
      </w:r>
    </w:p>
    <w:tbl>
      <w:tblPr>
        <w:tblW w:w="229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</w:tbl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book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It was written hundreds of years ago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s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f King Arthur a true story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laughed when my friend told me th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joke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book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Divergen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The story isn’t tru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 is a form of literature. It expresses thoughts and feelings in a creative w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Lucy writes in h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every nigh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7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at isn’t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ook for a child. Buy something els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8</w:t>
      </w:r>
      <w:r>
        <w:rPr>
          <w:rFonts w:cs="Arial" w:ascii="Arial" w:hAnsi="Arial"/>
          <w:kern w:val="2"/>
          <w:sz w:val="18"/>
          <w:szCs w:val="18"/>
        </w:rPr>
        <w:tab/>
        <w:t xml:space="preserve">I don’t like this story. I think it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!</w:t>
      </w:r>
      <w:r>
        <w:br w:type="page"/>
      </w:r>
    </w:p>
    <w:p>
      <w:pPr>
        <w:pStyle w:val="Normal"/>
        <w:widowControl/>
        <w:spacing w:before="60" w:after="57"/>
        <w:ind w:left="283" w:hanging="0"/>
        <w:textAlignment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in brackets. Use the Present Simple Passiv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computer room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use) on Tuesdays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se book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recommend) for teenagers?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obile phone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permit) in many schools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new book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sell) online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Shakespeare’s work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study) by students around the world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to make them true. Use the affirmative or negative form of </w:t>
        <w:br/>
        <w:t>the Present Simple Passiv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Times New Roman"/>
          <w:spacing w:val="-12"/>
          <w:sz w:val="17"/>
          <w:szCs w:val="17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t Christmas, gift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give)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agazine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sell) at bakeries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name of the autho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 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write) on the front of a book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description of the stor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ft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print) on the back of a book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Childr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usuall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teach) to read at age thre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cs="Arial" w:ascii="Arial" w:hAnsi="Arial"/>
          <w:kern w:val="2"/>
          <w:sz w:val="18"/>
          <w:szCs w:val="18"/>
        </w:rPr>
        <w:tab/>
        <w:t xml:space="preserve">A best-selling book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oft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make) into a film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text with the verbs in brackets. Use the Present Simple Passive.</w:t>
      </w:r>
    </w:p>
    <w:p>
      <w:pPr>
        <w:pStyle w:val="Normal"/>
        <w:widowControl/>
        <w:tabs>
          <w:tab w:val="clear" w:pos="709"/>
          <w:tab w:val="left" w:pos="283" w:leader="none"/>
          <w:tab w:val="right" w:pos="397" w:leader="none"/>
          <w:tab w:val="left" w:pos="510" w:leader="none"/>
          <w:tab w:val="left" w:pos="907" w:leader="none"/>
        </w:tabs>
        <w:spacing w:lineRule="auto" w:line="264" w:before="60" w:after="0"/>
        <w:ind w:left="284" w:hanging="0"/>
        <w:textAlignment w:val="center"/>
        <w:rPr/>
      </w:pPr>
      <w:r>
        <w:rPr>
          <w:rFonts w:eastAsia="AdobeArabic-Regular;Calibri" w:cs="Arial" w:ascii="Arial" w:hAnsi="Arial"/>
          <w:i/>
          <w:kern w:val="2"/>
          <w:sz w:val="18"/>
          <w:szCs w:val="18"/>
        </w:rPr>
        <w:t>The Sandcastle Empir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s a thrilling action book by Kayla Olson. Eden is the main character and </w:t>
        <w:br/>
        <w:t xml:space="preserve">the story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1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tell) by her. </w:t>
      </w:r>
    </w:p>
    <w:p>
      <w:pPr>
        <w:pStyle w:val="Normal"/>
        <w:widowControl/>
        <w:tabs>
          <w:tab w:val="clear" w:pos="709"/>
          <w:tab w:val="left" w:pos="283" w:leader="none"/>
          <w:tab w:val="right" w:pos="397" w:leader="none"/>
          <w:tab w:val="left" w:pos="510" w:leader="none"/>
          <w:tab w:val="left" w:pos="907" w:leader="none"/>
        </w:tabs>
        <w:spacing w:lineRule="auto" w:line="264" w:before="60" w:after="0"/>
        <w:ind w:left="284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The story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2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set) in the future after a big war. During the war, Eden’s family and </w:t>
        <w:br/>
        <w:t xml:space="preserve">friends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3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kill) by a powerful group called the Wolfpack. Her home </w:t>
        <w:br/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4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destroy), too. Eden escapes, but she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5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force) to work </w:t>
        <w:br/>
        <w:t xml:space="preserve">for the Wolfpack. The prisoners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6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permit) to leave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9"/>
          <w:tab w:val="left" w:pos="283" w:leader="none"/>
          <w:tab w:val="right" w:pos="397" w:leader="none"/>
          <w:tab w:val="left" w:pos="510" w:leader="none"/>
          <w:tab w:val="left" w:pos="907" w:leader="none"/>
        </w:tabs>
        <w:spacing w:lineRule="auto" w:line="264" w:before="60" w:after="0"/>
        <w:ind w:left="284" w:hanging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ow, it’s two years later. Only one place in the world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7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not consider) dangerous – </w:t>
        <w:br/>
        <w:t xml:space="preserve">Sanctuary Island. Eden runs away to Sanctuary Island. The people on the island want to fight </w:t>
        <w:br/>
        <w:t>the Wolfpack. Eden is happy, but the question is: Is there more danger ahead?</w:t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Which topic is each sentence about? Match the topics to the sentences.</w:t>
      </w:r>
    </w:p>
    <w:p>
      <w:pPr>
        <w:pStyle w:val="Normal"/>
        <w:widowControl/>
        <w:tabs>
          <w:tab w:val="clear" w:pos="709"/>
          <w:tab w:val="left" w:pos="532" w:leader="none"/>
          <w:tab w:val="left" w:pos="2835" w:leader="none"/>
          <w:tab w:val="left" w:pos="3066" w:leader="none"/>
        </w:tabs>
        <w:spacing w:before="120" w:after="57"/>
        <w:ind w:left="283" w:hanging="0"/>
        <w:textAlignment w:val="center"/>
        <w:rPr/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ab/>
        <w:t>Homeless People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ab/>
        <w:t>Residential Areas</w:t>
      </w:r>
    </w:p>
    <w:p>
      <w:pPr>
        <w:pStyle w:val="Normal"/>
        <w:widowControl/>
        <w:tabs>
          <w:tab w:val="clear" w:pos="709"/>
          <w:tab w:val="left" w:pos="532" w:leader="none"/>
          <w:tab w:val="left" w:pos="2835" w:leader="none"/>
          <w:tab w:val="left" w:pos="3066" w:leader="none"/>
        </w:tabs>
        <w:spacing w:before="120" w:after="57"/>
        <w:ind w:left="283" w:hanging="0"/>
        <w:textAlignment w:val="center"/>
        <w:rPr/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ab/>
        <w:t>The Mayor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E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ab/>
        <w:t>Poverty</w:t>
      </w:r>
    </w:p>
    <w:p>
      <w:pPr>
        <w:pStyle w:val="Normal"/>
        <w:widowControl/>
        <w:tabs>
          <w:tab w:val="clear" w:pos="709"/>
          <w:tab w:val="left" w:pos="532" w:leader="none"/>
          <w:tab w:val="left" w:pos="2835" w:leader="none"/>
          <w:tab w:val="left" w:pos="3066" w:leader="none"/>
        </w:tabs>
        <w:spacing w:before="120" w:after="57"/>
        <w:ind w:left="283" w:hanging="0"/>
        <w:textAlignment w:val="center"/>
        <w:rPr/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ab/>
        <w:t>A Traffic Jam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Nearly half of the people in the world live on under £2 a day. 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n August, 2010, people spent five days in their cars on a motorway in China. 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Millions of people around the world live on the streets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ome parts of the city have got many homes but no shops. 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>Hilmar Moore was the most important person in Richmond, Texas, for over 63 years!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 to show you understand the words in bo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n many cities, you often se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graffiti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n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trees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>/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wall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en you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improv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omething, it gets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bette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wors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Poo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Rich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people sometimes live i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lum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city looks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clea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dirt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hen there i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litte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n the ground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mini-dialogues with the words above each. There are more words </w:t>
        <w:br/>
        <w:t>than you need.</w:t>
      </w:r>
    </w:p>
    <w:p>
      <w:pPr>
        <w:pStyle w:val="Normal"/>
        <w:widowControl/>
        <w:spacing w:before="6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job opportunitie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 xml:space="preserve">disadvantage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advantag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90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at is a big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f living in the city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90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re are mo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, so it’s a better place to work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907" w:leader="none"/>
        </w:tabs>
        <w:spacing w:before="120" w:after="0"/>
        <w:ind w:left="227" w:hanging="0"/>
        <w:textAlignment w:val="center"/>
        <w:rPr>
          <w:rFonts w:ascii="Arial" w:hAnsi="Arial" w:eastAsia="AdobeArabic-Regular;Calibri" w:cs="Arial"/>
          <w:b/>
          <w:b/>
          <w:bCs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  <w:lang w:val="en-US" w:eastAsia="en-US" w:bidi="ar-SA"/>
        </w:rPr>
        <mc:AlternateContent>
          <mc:Choice Requires="wps">
            <w:drawing>
              <wp:inline distT="0" distB="0" distL="0" distR="0">
                <wp:extent cx="453580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speed limi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 xml:space="preserve">motorway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traffic jam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90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How long does it take to drive to London on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90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t usually takes about 30 minutes, but don’t drive over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907" w:leader="none"/>
        </w:tabs>
        <w:spacing w:before="120" w:after="0"/>
        <w:ind w:left="227" w:hanging="0"/>
        <w:textAlignment w:val="center"/>
        <w:rPr>
          <w:rFonts w:ascii="Arial" w:hAnsi="Arial" w:eastAsia="AdobeArabic-Regular;Calibri" w:cs="Arial"/>
          <w:b/>
          <w:b/>
          <w:bCs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  <w:lang w:val="en-US" w:eastAsia="en-US" w:bidi="ar-SA"/>
        </w:rPr>
        <mc:AlternateContent>
          <mc:Choice Requires="wps">
            <w:drawing>
              <wp:inline distT="0" distB="0" distL="0" distR="0">
                <wp:extent cx="453580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open space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motorway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uburb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90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: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Why do you prefer living in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90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Because there are mo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an in the city, so it’s quiet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907" w:leader="none"/>
        </w:tabs>
        <w:spacing w:before="120" w:after="0"/>
        <w:ind w:left="227" w:hanging="0"/>
        <w:textAlignment w:val="center"/>
        <w:rPr>
          <w:rFonts w:ascii="Arial" w:hAnsi="Arial" w:eastAsia="AdobeArabic-Regular;Calibri" w:cs="Arial"/>
          <w:b/>
          <w:b/>
          <w:bCs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  <w:lang w:val="en-US" w:eastAsia="en-US" w:bidi="ar-SA"/>
        </w:rPr>
        <mc:AlternateContent>
          <mc:Choice Requires="wps">
            <w:drawing>
              <wp:inline distT="0" distB="0" distL="0" distR="0">
                <wp:extent cx="453580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disadvantag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advantag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crowded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90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at is the bigges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f living in the city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907" w:leader="none"/>
        </w:tabs>
        <w:spacing w:before="120" w:after="0"/>
        <w:textAlignment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kern w:val="2"/>
          <w:sz w:val="18"/>
          <w:szCs w:val="18"/>
        </w:rPr>
        <w:tab/>
        <w:tab/>
      </w:r>
      <w:r>
        <w:rPr>
          <w:rFonts w:cs="Arial" w:ascii="Arial" w:hAnsi="Arial"/>
          <w:b/>
          <w:kern w:val="2"/>
          <w:sz w:val="18"/>
          <w:szCs w:val="18"/>
        </w:rPr>
        <w:t>B:</w:t>
      </w:r>
      <w:r>
        <w:rPr>
          <w:rFonts w:cs="Arial" w:ascii="Arial" w:hAnsi="Arial"/>
          <w:kern w:val="2"/>
          <w:sz w:val="18"/>
          <w:szCs w:val="18"/>
        </w:rPr>
        <w:tab/>
        <w:t xml:space="preserve">Sometimes, it feel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because there are so many people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below. Use the Past Simple Passive.</w:t>
      </w:r>
    </w:p>
    <w:p>
      <w:pPr>
        <w:pStyle w:val="Normal"/>
        <w:widowControl/>
        <w:spacing w:before="6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desig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buil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film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us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iv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Statue of Libert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the US by France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Replicas of famous citie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n China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Sydney Opera Hous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ith the help of some of the first computers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ind w:left="518" w:hanging="518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steps in front of the Philadelphia Museum of Ar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y the actor Sylvester Stallone </w:t>
        <w:br/>
        <w:t xml:space="preserve">in the film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Rock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The trilogy </w:t>
      </w:r>
      <w:r>
        <w:rPr>
          <w:rFonts w:cs="Arial" w:ascii="Arial" w:hAnsi="Arial"/>
          <w:i/>
          <w:kern w:val="2"/>
          <w:sz w:val="18"/>
          <w:szCs w:val="18"/>
        </w:rPr>
        <w:t>The Hobbit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in New Zealand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Write sentences with the words below. Use the Past Simple Passiv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en / the Twin Towers / attack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London / not establish / by the English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o / bury / in / the Great Pyramids of Ancient Egypt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e ancient city of Troy / not locate / in Greece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e city of Damascus / build / 11,000 years ago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text with the verbs in brackets. Use the Past Simple Passive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420</wp:posOffset>
            </wp:positionH>
            <wp:positionV relativeFrom="paragraph">
              <wp:posOffset>76200</wp:posOffset>
            </wp:positionV>
            <wp:extent cx="3930015" cy="33388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557530</wp:posOffset>
                </wp:positionV>
                <wp:extent cx="2951480" cy="25507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Egyptian city of Heracle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describe) by the Greek writer Herodotus in the </w:t>
                              <w:br/>
                              <w:t xml:space="preserve">5th-century BC. According to him, the city was a </w:t>
                              <w:br/>
                              <w:t xml:space="preserve">great port and i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know) for its </w:t>
                              <w:br/>
                              <w:t xml:space="preserve">money and power. I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visit) by </w:t>
                              <w:br/>
                              <w:t xml:space="preserve">the most beautiful woman in the world, Helen of </w:t>
                              <w:br/>
                              <w:t xml:space="preserve">Troy, and a thousand ship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send) </w:t>
                              <w:br/>
                              <w:t xml:space="preserve">to Heracleion with her. So wh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Heracleion never </w:t>
                            </w:r>
                            <w:r>
                              <w:rPr>
                                <w:rFonts w:cs="Times New Roman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discover)? For </w:t>
                              <w:br/>
                              <w:t xml:space="preserve">many years, historians thought it was a fantasy. Then </w:t>
                              <w:br/>
                              <w:t>some ancient item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 xml:space="preserve"> 6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find) in the </w:t>
                              <w:br/>
                              <w:t xml:space="preserve">ocean near the coast of Egypt. Statues, gold coins, buildings, 64 ships and many more item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uncover). After thousands of </w:t>
                              <w:br/>
                              <w:t xml:space="preserve">years, the existence of Heracle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inally </w:t>
                            </w:r>
                            <w:r>
                              <w:rPr>
                                <w:rFonts w:cs="Times New Roman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prove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200.85pt;mso-wrap-distance-left:9.05pt;mso-wrap-distance-right:9.05pt;mso-wrap-distance-top:0pt;mso-wrap-distance-bottom:0pt;margin-top:43.9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Egyptian city of Heracle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perscript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kern w:val="0"/>
                          <w:sz w:val="17"/>
                          <w:szCs w:val="17"/>
                        </w:rPr>
                        <w:t>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describe) by the Greek writer Herodotus in the </w:t>
                        <w:br/>
                        <w:t xml:space="preserve">5th-century BC. According to him, the city was a </w:t>
                        <w:br/>
                        <w:t xml:space="preserve">great port and i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perscript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kern w:val="0"/>
                          <w:sz w:val="17"/>
                          <w:szCs w:val="17"/>
                        </w:rPr>
                        <w:t>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know) for its </w:t>
                        <w:br/>
                        <w:t xml:space="preserve">money and power. I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perscript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kern w:val="0"/>
                          <w:sz w:val="17"/>
                          <w:szCs w:val="17"/>
                        </w:rPr>
                        <w:t>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visit) by </w:t>
                        <w:br/>
                        <w:t xml:space="preserve">the most beautiful woman in the world, Helen of </w:t>
                        <w:br/>
                        <w:t xml:space="preserve">Troy, and a thousand ship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perscript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kern w:val="0"/>
                          <w:sz w:val="17"/>
                          <w:szCs w:val="17"/>
                        </w:rPr>
                        <w:t>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send) </w:t>
                        <w:br/>
                        <w:t xml:space="preserve">to Heracleion with her. So wh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perscript"/>
                        </w:rPr>
                        <w:t>5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kern w:val="0"/>
                          <w:sz w:val="17"/>
                          <w:szCs w:val="17"/>
                        </w:rPr>
                        <w:t>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Heracleion never </w:t>
                      </w:r>
                      <w:r>
                        <w:rPr>
                          <w:rFonts w:cs="Times New Roman"/>
                          <w:spacing w:val="-12"/>
                          <w:kern w:val="0"/>
                          <w:sz w:val="17"/>
                          <w:szCs w:val="17"/>
                        </w:rPr>
                        <w:t>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discover)? For </w:t>
                        <w:br/>
                        <w:t xml:space="preserve">many years, historians thought it was a fantasy. Then </w:t>
                        <w:br/>
                        <w:t>some ancient item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perscript"/>
                        </w:rPr>
                        <w:t xml:space="preserve"> 6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kern w:val="0"/>
                          <w:sz w:val="17"/>
                          <w:szCs w:val="17"/>
                        </w:rPr>
                        <w:t>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find) in the </w:t>
                        <w:br/>
                        <w:t xml:space="preserve">ocean near the coast of Egypt. Statues, gold coins, buildings, 64 ships and many more item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perscript"/>
                        </w:rPr>
                        <w:t>7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kern w:val="0"/>
                          <w:sz w:val="17"/>
                          <w:szCs w:val="17"/>
                        </w:rPr>
                        <w:t>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uncover). After thousands of </w:t>
                        <w:br/>
                        <w:t xml:space="preserve">years, the existence of Heracleio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8.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kern w:val="0"/>
                          <w:sz w:val="17"/>
                          <w:szCs w:val="17"/>
                        </w:rPr>
                        <w:t>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inally </w:t>
                      </w:r>
                      <w:r>
                        <w:rPr>
                          <w:rFonts w:cs="Times New Roman"/>
                          <w:spacing w:val="-12"/>
                          <w:kern w:val="0"/>
                          <w:sz w:val="17"/>
                          <w:szCs w:val="17"/>
                        </w:rPr>
                        <w:t>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prov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4125" cy="180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4125" cy="180975"/>
          <wp:effectExtent l="0" t="0" r="0" b="0"/>
          <wp:docPr id="4" name="Teamwork3TF_Bur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amwork3TF_Burl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4125" cy="180975"/>
          <wp:effectExtent l="0" t="0" r="0" b="0"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4125" cy="180975"/>
          <wp:effectExtent l="0" t="0" r="0" b="0"/>
          <wp:docPr id="14" name="Teamwork3TF_Burl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Teamwork3TF_Burl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9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9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9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9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2:00Z</dcterms:created>
  <dc:creator/>
  <dc:description/>
  <cp:keywords/>
  <dc:language>en-US</dc:language>
  <cp:lastModifiedBy/>
  <dcterms:modified xsi:type="dcterms:W3CDTF">2020-09-09T05:12:00Z</dcterms:modified>
  <cp:revision>1</cp:revision>
  <dc:subject/>
  <dc:title/>
</cp:coreProperties>
</file>