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240" w:after="24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32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szCs w:val="22"/>
        </w:rPr>
        <w:t>Read the text. Then answer the questions.</w:t>
      </w:r>
    </w:p>
    <w:tbl>
      <w:tblPr>
        <w:tblW w:w="805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3515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50"/>
                <w:szCs w:val="50"/>
                <w:lang w:val="en-GB" w:bidi="en-US"/>
              </w:rPr>
            </w:pPr>
            <w:r>
              <w:rPr>
                <w:rStyle w:val="Boldedexercise"/>
                <w:rFonts w:eastAsia="Times New Roman" w:cs="Times New Roman" w:ascii="Times New Roman" w:hAnsi="Times New Roman"/>
                <w:spacing w:val="15"/>
                <w:sz w:val="50"/>
                <w:szCs w:val="50"/>
                <w:lang w:bidi="en-US"/>
              </w:rPr>
              <w:t>Food for Athlet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113" w:right="113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3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3"/>
                <w:lang w:val="en-GB" w:bidi="en-US"/>
              </w:rPr>
              <w:t xml:space="preserve">Do you play sport? It’s important for everybody to eat nutritious food, but it’s </w:t>
              <w:br/>
              <w:t xml:space="preserve">especially important for athletes. Athletes must eat food from the five different food </w:t>
              <w:br/>
              <w:t xml:space="preserve">groups: protein (meat and fish), cereals (rice and spaghetti), fruit and vegetables </w:t>
              <w:br/>
              <w:t xml:space="preserve">(salad, apples and oranges), milk products (milk and cheese) and fats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3"/>
                <w:lang w:val="en-GB" w:bidi="en-US"/>
              </w:rPr>
              <w:t>(oil and butter)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3"/>
                <w:lang w:val="en-GB" w:bidi="en-US"/>
              </w:rPr>
              <w:t xml:space="preserve">On the day of an important game, nutritious food can help you and you must eat a </w:t>
              <w:br/>
              <w:t xml:space="preserve">good meal 2-4 hours before the game. Rice, spaghetti and potatoes are a good idea </w:t>
              <w:br/>
              <w:t xml:space="preserve">because they give you energy. It’s also a good idea to take some food to the game. </w:t>
              <w:br/>
              <w:t xml:space="preserve">Nuts, fruit or a sandwich are great options, but don’t eat chocolate. Chocolate gives </w:t>
              <w:br/>
              <w:t>you energy, but only for an hour. Also, it’s important to drink water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36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1.</w:t>
        <w:tab/>
        <w:t>What are the five food groups in the text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dot"/>
        </w:tabs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2.</w:t>
        <w:tab/>
        <w:t>When is a good time for athletes to eat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dot"/>
        </w:tabs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3.</w:t>
        <w:tab/>
        <w:t>How can rice and spaghetti help you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dot"/>
        </w:tabs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4.</w:t>
        <w:tab/>
        <w:t>What food is a good idea to eat at a game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dot"/>
        </w:tabs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5.</w:t>
        <w:tab/>
        <w:t>What food is a bad idea before a game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dot"/>
        </w:tabs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en-US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>
          <w:rFonts w:cs="Arial" w:ascii="Arial" w:hAnsi="Arial"/>
          <w:b/>
          <w:bCs/>
          <w:sz w:val="22"/>
          <w:szCs w:val="22"/>
        </w:rPr>
        <w:t>2</w:t>
        <w:tab/>
      </w:r>
      <w:r>
        <w:rPr/>
        <w:t>Dan is a football player. Look at Dan’s diet plan. Then answer the questions below.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68"/>
        <w:gridCol w:w="5670"/>
      </w:tblGrid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FFFFFF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Food he eats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Breakfast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eggs, orange juice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Lunch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cheese sandwich, salad, apple, chocolate cake, cola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Dinner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hanging="0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chicken, vegetable soup, chocolate, col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36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1.</w:t>
        <w:tab/>
        <w:t>What are the good things Dan eats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22" w:leader="dot"/>
        </w:tabs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2.</w:t>
        <w:tab/>
        <w:t>What are the bad things Dan eats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22" w:leader="dot"/>
        </w:tabs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3.</w:t>
        <w:tab/>
        <w:t>What must he improve?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22" w:leader="dot"/>
        </w:tabs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bidi="en-US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240"/>
        <w:textAlignment w:val="center"/>
        <w:rPr>
          <w:rFonts w:ascii="Times New Roman" w:hAnsi="Times New Roman" w:eastAsia="Times New Roman" w:cs="Times New Roman"/>
          <w:color w:val="000000"/>
          <w:sz w:val="22"/>
          <w:lang w:bidi="en-US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rFonts w:cs="Arial" w:ascii="Arial" w:hAnsi="Arial"/>
          <w:b/>
          <w:bCs/>
          <w:sz w:val="22"/>
          <w:szCs w:val="22"/>
        </w:rPr>
        <w:t>Write a paragraph about Dan’s eating habits. Include the information from Exercise 2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Std">
    <w:altName w:val="Rotis Serif Std"/>
    <w:charset w:val="00"/>
    <w:family w:val="auto"/>
    <w:pitch w:val="default"/>
  </w:font>
  <w:font w:name="ZurichBT-BoldExtended">
    <w:altName w:val="Zurich BdEx B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55 Helvetica Roman">
    <w:charset w:val="00"/>
    <w:family w:val="roman"/>
    <w:pitch w:val="default"/>
  </w:font>
  <w:font w:name="WinSoftPro-Medium">
    <w:altName w:val="Times New Roman"/>
    <w:charset w:val="00"/>
    <w:family w:val="auto"/>
    <w:pitch w:val="default"/>
  </w:font>
  <w:font w:name="CaeciliaLT-Roman">
    <w:altName w:val="Caecilia LT Roman"/>
    <w:charset w:val="00"/>
    <w:family w:val="auto"/>
    <w:pitch w:val="default"/>
  </w:font>
  <w:font w:name="ZurichBT-BoldCondensed">
    <w:altName w:val="Zurich BdCn BT"/>
    <w:charset w:val="00"/>
    <w:family w:val="auto"/>
    <w:pitch w:val="default"/>
  </w:font>
  <w:font w:name="HelveticaNeue-Roman">
    <w:altName w:val="55 Helvetica Roman"/>
    <w:charset w:val="00"/>
    <w:family w:val="swiss"/>
    <w:pitch w:val="default"/>
  </w:font>
  <w:font w:name="ZurichBT-Roman">
    <w:altName w:val="Zurich BT"/>
    <w:charset w:val="00"/>
    <w:family w:val="auto"/>
    <w:pitch w:val="default"/>
  </w:font>
  <w:font w:name="Times-Italic">
    <w:altName w:val="I Times Italic"/>
    <w:charset w:val="00"/>
    <w:family w:val="auto"/>
    <w:pitch w:val="default"/>
  </w:font>
  <w:font w:name="BBLogo">
    <w:altName w:val="BB Log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spacing w:lineRule="auto" w:line="240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 New Roman" w:ascii="Times New Roman" w:hAnsi="Times New Roman"/>
        <w:spacing w:val="-38"/>
        <w:sz w:val="19"/>
        <w:szCs w:val="19"/>
        <w:lang w:val="en-GB"/>
      </w:rPr>
      <w:t xml:space="preserve"> </w:t>
    </w:r>
    <w:r>
      <w:rPr>
        <w:rFonts w:cs="Times New Roman" w:ascii="Times New Roman" w:hAnsi="Times New Roman"/>
        <w:i/>
        <w:spacing w:val="-38"/>
        <w:sz w:val="19"/>
        <w:szCs w:val="19"/>
        <w:lang w:val="en-GB"/>
      </w:rPr>
      <w:t xml:space="preserve">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-Italic;I Times Italic" w:ascii="Times-Italic;I Times Italic" w:hAnsi="Times-Italic;I Times Italic"/>
        <w:spacing w:val="-38"/>
        <w:sz w:val="19"/>
        <w:szCs w:val="19"/>
        <w:lang w:val="en-GB"/>
      </w:rPr>
      <w:t xml:space="preserve"> </w:t>
    </w:r>
    <w:r>
      <w:rPr>
        <w:rFonts w:cs="Times-Italic;I Times Italic" w:ascii="Times-Italic;I Times Italic" w:hAnsi="Times-Italic;I Times Italic"/>
        <w:i/>
        <w:spacing w:val="-38"/>
        <w:sz w:val="19"/>
        <w:szCs w:val="19"/>
        <w:lang w:val="en-GB"/>
      </w:rPr>
      <w:t xml:space="preserve"> 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ab/>
      <w:t>UNIT 5 EXTEN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4460</wp:posOffset>
              </wp:positionH>
              <wp:positionV relativeFrom="page">
                <wp:posOffset>606425</wp:posOffset>
              </wp:positionV>
              <wp:extent cx="3383915" cy="4902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490320"/>
                      </a:xfrm>
                      <a:prstGeom prst="roundRect">
                        <a:avLst>
                          <a:gd name="adj" fmla="val 65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" w:cs="Arial"/>
                              <w:color w:val="auto"/>
                              <w:lang w:val="en-GB" w:bidi="he-IL"/>
                            </w:rPr>
                            <w:t>Name: …………………………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209.8pt;margin-top:47.75pt;width:266.4pt;height:38.55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3"/>
                        <w:szCs w:val="24"/>
                        <w:rFonts w:ascii="Arial" w:hAnsi="Arial" w:eastAsia="Times" w:cs="Arial"/>
                        <w:color w:val="auto"/>
                        <w:lang w:val="en-GB" w:bidi="he-IL"/>
                      </w:rPr>
                      <w:t>Name: ………………………….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220345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right" w:pos="9781" w:leader="none"/>
      </w:tabs>
      <w:spacing w:before="0" w:after="120"/>
      <w:ind w:right="-522" w:hanging="0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ZurichBT-Roman;Zurich B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edexercise">
    <w:name w:val="bolded exercise"/>
    <w:qFormat/>
    <w:rPr>
      <w:rFonts w:ascii="RotisSerifStd;Rotis Serif Std" w:hAnsi="RotisSerifStd;Rotis Serif Std" w:cs="RotisSerifStd;Rotis Serif Std"/>
      <w:color w:val="000000"/>
      <w:spacing w:val="7"/>
      <w:sz w:val="22"/>
      <w:szCs w:val="22"/>
      <w:lang w:val="en-GB"/>
    </w:rPr>
  </w:style>
  <w:style w:type="character" w:styleId="Bigno">
    <w:name w:val="big no"/>
    <w:qFormat/>
    <w:rPr>
      <w:rFonts w:ascii="ZurichBT-BoldExtended;Zurich BdEx BT" w:hAnsi="ZurichBT-BoldExtended;Zurich BdEx BT" w:cs="ZurichBT-BoldExtended;Zurich BdEx BT"/>
      <w:b/>
      <w:color w:val="000000"/>
      <w:position w:val="0"/>
      <w:sz w:val="24"/>
      <w:sz w:val="24"/>
      <w:szCs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55 Helvetica Roman" w:hAnsi="55 Helvetica Roman" w:cs="55 Helvetica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righ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ar-YE" w:eastAsia="zh-CN" w:bidi="hi-IN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 w:cs="Arial"/>
      <w:b/>
      <w:bCs/>
      <w:color w:val="80808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567" w:leader="none"/>
        <w:tab w:val="left" w:pos="851" w:leader="none"/>
      </w:tabs>
      <w:spacing w:before="0" w:after="120"/>
      <w:ind w:left="851" w:hanging="851"/>
    </w:pPr>
    <w:rPr>
      <w:rFonts w:ascii="Arial" w:hAnsi="Arial" w:cs="Arial"/>
      <w:sz w:val="22"/>
      <w:szCs w:val="22"/>
    </w:rPr>
  </w:style>
  <w:style w:type="paragraph" w:styleId="Wordbank">
    <w:name w:val="word bank"/>
    <w:basedOn w:val="Noparagraphstyle"/>
    <w:next w:val="Noparagraphstyle"/>
    <w:qFormat/>
    <w:pPr>
      <w:tabs>
        <w:tab w:val="clear" w:pos="720"/>
        <w:tab w:val="left" w:pos="397" w:leader="none"/>
      </w:tabs>
      <w:suppressAutoHyphens w:val="true"/>
      <w:spacing w:lineRule="atLeast" w:line="260" w:before="0" w:after="57"/>
      <w:jc w:val="left"/>
    </w:pPr>
    <w:rPr>
      <w:rFonts w:ascii="CaeciliaLT-Roman;Caecilia LT Roman" w:hAnsi="CaeciliaLT-Roman;Caecilia LT Roman" w:cs="CaeciliaLT-Roman;Caecilia LT Roman"/>
      <w:sz w:val="19"/>
      <w:szCs w:val="19"/>
      <w:lang w:val="en-GB"/>
    </w:rPr>
  </w:style>
  <w:style w:type="paragraph" w:styleId="Chartheading">
    <w:name w:val="chart heading"/>
    <w:basedOn w:val="Noparagraphstyle"/>
    <w:next w:val="Noparagraphstyle"/>
    <w:qFormat/>
    <w:pPr>
      <w:suppressAutoHyphens w:val="true"/>
      <w:spacing w:lineRule="atLeast" w:line="260"/>
      <w:jc w:val="center"/>
    </w:pPr>
    <w:rPr>
      <w:rFonts w:ascii="ZurichBT-BoldCondensed;Zurich BdCn BT" w:hAnsi="ZurichBT-BoldCondensed;Zurich BdCn BT" w:cs="ZurichBT-BoldCondensed;Zurich BdCn BT"/>
      <w:b/>
      <w:color w:val="FFFFFF"/>
      <w:spacing w:val="6"/>
      <w:sz w:val="20"/>
      <w:szCs w:val="20"/>
      <w:lang w:val="en-GB"/>
    </w:rPr>
  </w:style>
  <w:style w:type="paragraph" w:styleId="Exercisetext">
    <w:name w:val="exercise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left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Charttext">
    <w:name w:val="chart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center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Readingtexts">
    <w:name w:val="Reading texts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80"/>
      <w:jc w:val="left"/>
    </w:pPr>
    <w:rPr>
      <w:rFonts w:ascii="HelveticaNeue-Roman;55 Helvetica Roman" w:hAnsi="HelveticaNeue-Roman;55 Helvetica Roman" w:cs="HelveticaNeue-Roman;55 Helvetica Roman"/>
      <w:w w:val="90"/>
      <w:sz w:val="21"/>
      <w:szCs w:val="21"/>
      <w:lang w:val="en-GB"/>
    </w:rPr>
  </w:style>
  <w:style w:type="paragraph" w:styleId="Instructions">
    <w:name w:val="instructions"/>
    <w:basedOn w:val="Normal"/>
    <w:qFormat/>
    <w:pPr>
      <w:widowControl w:val="false"/>
      <w:tabs>
        <w:tab w:val="clear" w:pos="720"/>
        <w:tab w:val="left" w:pos="397" w:leader="none"/>
      </w:tabs>
      <w:suppressAutoHyphens w:val="true"/>
      <w:autoSpaceDE w:val="false"/>
      <w:spacing w:lineRule="atLeast" w:line="260" w:before="283" w:after="113"/>
      <w:textAlignment w:val="center"/>
    </w:pPr>
    <w:rPr>
      <w:rFonts w:ascii="ZurichBT-Roman;Zurich BT" w:hAnsi="ZurichBT-Roman;Zurich BT" w:eastAsia="Times New Roman" w:cs="ZurichBT-Roman;Zurich BT"/>
      <w:color w:val="000000"/>
      <w:sz w:val="20"/>
      <w:szCs w:val="20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3:00Z</dcterms:created>
  <dc:creator/>
  <dc:description/>
  <cp:keywords/>
  <dc:language>en-US</dc:language>
  <cp:lastModifiedBy>tali.oserowitz</cp:lastModifiedBy>
  <cp:lastPrinted>2009-07-09T16:02:00Z</cp:lastPrinted>
  <dcterms:modified xsi:type="dcterms:W3CDTF">2009-08-02T09:22:00Z</dcterms:modified>
  <cp:revision>31</cp:revision>
  <dc:subject/>
  <dc:title/>
</cp:coreProperties>
</file>