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 xml:space="preserve">PROTOCOLO RECOGIDA DE LIBROS PLAN DE GRATUIDAD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1- El equipo directivo facilitará </w:t>
      </w:r>
      <w:r>
        <w:rPr>
          <w:sz w:val="24"/>
          <w:szCs w:val="24"/>
          <w:u w:val="single"/>
          <w:lang w:val="es-ES"/>
        </w:rPr>
        <w:t>al profesorado</w:t>
      </w:r>
      <w:r>
        <w:rPr>
          <w:sz w:val="24"/>
          <w:szCs w:val="24"/>
          <w:lang w:val="es-ES"/>
        </w:rPr>
        <w:t xml:space="preserve"> una lista con el alumnado de cada grupo que servirá para anotar si han entregado el libro de texto y el estado del mism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 El profesorado recogerá los libros de texto en la fecha que determine el equipo directivo. (Para el curso 2018-2019, hasta el 17 de jun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 Los libros de texto se custodiarán en el departamento correspondi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 El profesorado entregará en Jefatura de Estudios la lista de control de entrega de libros antes de la fecha que determine el equipo directivo. (Para el curso 2018-2019, el lunes 24 de junio)</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5- El equipo directivo facilitará </w:t>
      </w:r>
      <w:r>
        <w:rPr>
          <w:sz w:val="24"/>
          <w:szCs w:val="24"/>
          <w:u w:val="single"/>
          <w:lang w:val="es-ES"/>
        </w:rPr>
        <w:t>al departamento</w:t>
      </w:r>
      <w:r>
        <w:rPr>
          <w:sz w:val="24"/>
          <w:szCs w:val="24"/>
          <w:lang w:val="es-ES"/>
        </w:rPr>
        <w:t xml:space="preserve"> una lista con el alumnado de cada grupo que servirá para anotar a </w:t>
      </w:r>
      <w:r>
        <w:rPr>
          <w:sz w:val="24"/>
          <w:szCs w:val="24"/>
          <w:u w:val="single"/>
          <w:lang w:val="es-ES"/>
        </w:rPr>
        <w:t>aquellos alumnos y alumnas que se les haya entregado un libro de texto para la prueba extraordinar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6- El departamento (preferentemente el Jefe de Departamento) entregará los libros al alumnado que los necesite para la convocatoria extraordinaria de septiembre los días y en el horario que determine el equipo directivo. (Para el curso 2018-2019, días 26 y 27 de junio en horario por determin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7- El Jefe de Departamento entregará en Jefatura de Estudios la lista de control de entrega de libros para el alumnado de la convocatoria extraordinaria antes de la fecha que determine el equipo directivo. (Para el curso 2018-2019, el viernes 28 de jun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8- La entrega de libros del alumnado en septiembre coincidirá con la realización de la prueba extraordinaria. Esta información se transmitirá al alumnado e incluso se debe incluir en el informe individualiz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OTA: El alumnado es el responsable de recoger los libros para preparar la prueba extraordinaria en las fechas y horas establec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bCs/>
          <w:sz w:val="24"/>
          <w:szCs w:val="24"/>
          <w:lang w:val="es-ES"/>
        </w:rPr>
      </w:pPr>
      <w:r>
        <w:rPr>
          <w:b/>
          <w:bCs/>
          <w:sz w:val="24"/>
          <w:szCs w:val="24"/>
          <w:lang w:val="es-ES"/>
        </w:rPr>
        <w:t xml:space="preserve">PROTOCOLO RECOGIDA DE LIBROS PLAN DE GRATUIDAD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profesorado podrá recoger los libros de texto del plan de gratuidad en ESO al alumnado hasta el día 17 de junio. </w:t>
      </w:r>
      <w:r>
        <w:rPr>
          <w:b/>
          <w:bCs/>
          <w:sz w:val="24"/>
          <w:szCs w:val="24"/>
          <w:lang w:val="es-ES"/>
        </w:rPr>
        <w:t>El alumnado devolverá todos los libros</w:t>
      </w:r>
      <w:r>
        <w:rPr>
          <w:sz w:val="24"/>
          <w:szCs w:val="24"/>
          <w:lang w:val="es-ES"/>
        </w:rPr>
        <w:t>, tenga o no que presentarse a la convocatoria de septiembre.</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Cada departamento (preferentemente el Jefe de Departamento) entregará los libros al alumnado que los necesite para la convocatoria extraordinaria de septiembre los </w:t>
      </w:r>
      <w:r>
        <w:rPr>
          <w:b/>
          <w:bCs/>
          <w:sz w:val="24"/>
          <w:szCs w:val="24"/>
          <w:lang w:val="es-ES"/>
        </w:rPr>
        <w:t>días 26 de junio de 10:30 a 13:30 y 27 de junio de 9:15 a 11:15</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La devolución de libros por parte del alumnado en septiembre coincidirá con la realización de la prueba extraordinaria. </w:t>
      </w:r>
    </w:p>
    <w:p>
      <w:pPr>
        <w:pStyle w:val="Normal"/>
        <w:jc w:val="both"/>
        <w:rPr>
          <w:sz w:val="24"/>
          <w:szCs w:val="24"/>
          <w:lang w:val="es-ES"/>
        </w:rPr>
      </w:pPr>
      <w:r>
        <w:rPr>
          <w:sz w:val="24"/>
          <w:szCs w:val="24"/>
          <w:lang w:val="es-ES"/>
        </w:rPr>
      </w:r>
    </w:p>
    <w:p>
      <w:pPr>
        <w:pStyle w:val="Normal"/>
        <w:jc w:val="both"/>
        <w:rPr/>
      </w:pPr>
      <w:r>
        <w:rPr>
          <w:sz w:val="24"/>
          <w:szCs w:val="24"/>
          <w:lang w:val="es-ES"/>
        </w:rPr>
        <w:t>IMPORTANTE: El alumnado es el responsable de recoger los libros para preparar la prueba extraordinaria en las fechas y horas estableci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40:48Z</dcterms:created>
  <dc:creator>IES Valle Inclán</dc:creator>
  <dc:description/>
  <dc:language>en-US</dc:language>
  <cp:lastModifiedBy/>
  <cp:lastPrinted>2019-01-21T14:15:00Z</cp:lastPrinted>
  <dcterms:modified xsi:type="dcterms:W3CDTF">2019-06-06T21:00:34Z</dcterms:modified>
  <cp:revision>5</cp:revision>
  <dc:subject/>
  <dc:title/>
</cp:coreProperties>
</file>