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PARA LA SEMANA DEL 23/3 HASTA EL 27/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s 23 y martes 24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s propongo la lectura de La sirenita que os la adjunto, es una versión diferente y espero que os guste.</w:t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 la lectura, haréis un resumen y pondréis vuestra opinión personal.</w:t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ves 26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PASO FAMILIAS LÉXICAS Y CAMPOS SEMÁNTICO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rda que un campo léxico está compuesto por un grupo de palabras que comparten un lexema, es decir, la raíz de la palabra. Los campos semánticos , son grupos de palabras que comparten un rasgo de significado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Completa con más palabras los siguientes campos semánticos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</w:t>
        <w:br/>
        <w:br/>
        <w:t>a. alegre, nostálgico...</w:t>
        <w:br/>
        <w:t>b. decir, contar...</w:t>
        <w:br/>
        <w:t>c. margarita, geranio...</w:t>
        <w:br/>
        <w:t>d. andar, caminar...</w:t>
        <w:br/>
        <w:t>e. mayo, octubre...</w:t>
        <w:br/>
        <w:br/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 Escribe la palabra de cada serie que no pertenezca al mismo campo semántico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</w:t>
        <w:br/>
        <w:t>a. lápiz, bolígrafo, pluma, mapa, rotulador.</w:t>
        <w:br/>
        <w:t>b. mover, desplazar, mudanza, trasladar, transportar.</w:t>
        <w:br/>
        <w:t>c. domingo, jueves, abril, lunes.</w:t>
        <w:br/>
        <w:t>* Escribe el nombre de cada campo semántico.</w:t>
        <w:br/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Pon cinco ejemplos de cada campo semántico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</w:t>
        <w:br/>
        <w:t>a. colores.</w:t>
        <w:br/>
        <w:t>b. electrodomésticos.</w:t>
        <w:br/>
        <w:t>c. notas musicales.</w:t>
        <w:br/>
        <w:t>d. signos del zodiaco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iernes 27: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guimos analizando sujeto y predicado, identificando el predicado verbal y el nominal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Nosotros estamos muy felices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Mis amigos hablan mucho por teléfono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La clase de segundo es muy trabajadora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Esa bici es una pasada.</w:t>
      </w:r>
    </w:p>
    <w:p>
      <w:pPr>
        <w:pStyle w:val="Prrafodelista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Los ejercicios son muy fáciles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Mañana trabajaré en la vega.</w:t>
        <w:br/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23:00Z</dcterms:created>
  <dc:creator>SASA</dc:creator>
  <dc:description/>
  <dc:language>en-US</dc:language>
  <cp:lastModifiedBy>SASA</cp:lastModifiedBy>
  <dcterms:modified xsi:type="dcterms:W3CDTF">2020-03-22T17:23:00Z</dcterms:modified>
  <cp:revision>2</cp:revision>
  <dc:subject/>
  <dc:title/>
</cp:coreProperties>
</file>