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8620" cy="4453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862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190" cy="469773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437007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2220" cy="48666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5545" cy="4933315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825" cy="4688205"/>
            <wp:effectExtent l="0" t="0" r="0" b="0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3030" cy="486664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03:00Z</dcterms:created>
  <dc:creator>Lidia</dc:creator>
  <dc:description/>
  <dc:language>en-US</dc:language>
  <cp:lastModifiedBy>Lidia</cp:lastModifiedBy>
  <dcterms:modified xsi:type="dcterms:W3CDTF">2020-03-15T11:20:00Z</dcterms:modified>
  <cp:revision>1</cp:revision>
  <dc:subject/>
  <dc:title/>
</cp:coreProperties>
</file>