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na del 30 de marzo al 4 de abr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Identifica los siguientes sintag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jos de la play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s zapatillas roj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os amigos de mi pr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uy preocupada por los result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erca de c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stante b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sde mi vent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plaza de mi pueb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Analiza sujeto, predicado y señala los distintos complementos verbales como complemento directo, indirecto y atrib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 prima estaba muy cans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os chicos de tercero son muy agradab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Juan le gusta el depo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mí me gustan las vacacio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Él está muy co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me el hueso para el per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 abuela compra comida para la fami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Repasamos conceptos de li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¿Quién fue el Cid Campeador? Su libro,¿ en cuentas cantares está dividido? ¿Cómo se llaman cada un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¿Por quién fue escrito el conde Lucan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¿Qué es una cuaderna vía? ¿Y un sonet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fine teocentrismo y antropocentris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Analiza morfológicamente esta oración, es decir si son sustantivos, adjetivos, verbos, preposiciones, adverbios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zapatos rojos de mi prima no me gustan, prefiero los tuyos y los de tu ami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Indica en cada oración cuales son los elementos de la comunicación que intervienen: Emisor, receptor, mensaje, canal y códi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 madre me levanta a las ocho y me dice que tengo que hacer los debe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 llama Inda y me dice que tenemos que ir al IES a las cinco para jugar al fútb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o en el periódico una noticia sobre el coronavir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Haz una redacción sobre cómo estás llevando el confinamiento, que sientes y que es lo primero que vas a hacer cuando puedas salir a la cal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9:00Z</dcterms:created>
  <dc:creator>SASA</dc:creator>
  <dc:description/>
  <dc:language>en-US</dc:language>
  <cp:lastModifiedBy>SASA</cp:lastModifiedBy>
  <dcterms:modified xsi:type="dcterms:W3CDTF">2020-03-29T14:35:00Z</dcterms:modified>
  <cp:revision>1</cp:revision>
  <dc:subject/>
  <dc:title/>
</cp:coreProperties>
</file>