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ANEXO IV: Informe del Equipo Educativo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  <w:t>(según Instrucciones de 16-1-2007, sobre aplicación del procedimiento para flexibilizar la duración del período de escolaridad obligatoria, del alumnado con necesidades educativas asociadas a condiciones personales de sobredotación intelectual)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ind w:left="36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 DATOS DE IDENTIFICACIÓN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Nombre y apellidos del alumno/a: 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Fecha de nacimiento: 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tapa educativa: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ivel: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urso escolar: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Centro: 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Localidad: 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Provincia: 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Titular de la tutoría: 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quipo docente: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OMPETENCIA CURRICULAR.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/>
      </w:pPr>
      <w:r>
        <w:rPr>
          <w:b/>
          <w:bCs/>
          <w:sz w:val="20"/>
          <w:szCs w:val="20"/>
          <w:lang w:val="en-US"/>
        </w:rPr>
        <w:t>Nivel de Competencia Curricular alcanzado en el desarrollo de las capacidades expresadas en los objetivos de todos y cada uno de los ámbitos/áreas/materias del curso en el que se encuentra escolarizado el alumno/a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ivel de Competencia Curricular alcanzado en el desarrollo de las capacidades expresadas en los objetivos de todos y cada uno de los ámbitos/áreas/materias del curso que se pretende acelerar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SARROLLO GENERAL DEL ALUMNO/A.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utoconcepto.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otivación.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laciones con los iguales.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laciones con el profesorado.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stilo de aprendizaje.</w:t>
      </w:r>
    </w:p>
    <w:p>
      <w:pPr>
        <w:pStyle w:val="Normal"/>
        <w:autoSpaceDE w:val="false"/>
        <w:spacing w:before="0" w:after="200"/>
        <w:ind w:first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EDIDAS EDUCATIVAS ADOPTADAS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rdinarias</w:t>
      </w:r>
    </w:p>
    <w:p>
      <w:pPr>
        <w:pStyle w:val="Normal"/>
        <w:autoSpaceDE w:val="false"/>
        <w:spacing w:before="0" w:after="200"/>
        <w:ind w:left="108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xtraordinarias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ONTEXTO FAMILIAR.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atos relevantes sobre el contexto familiar y social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BSERVACIONES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sz w:val="20"/>
          <w:szCs w:val="20"/>
          <w:lang w:val="en-US"/>
        </w:rPr>
        <w:t>El Equipo docente ACREDITA que el alumno/a _____________________ como resultado de la EVALUACIÓN CURRICULAR correspondiente: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autoSpaceDE w:val="false"/>
        <w:spacing w:before="0" w:after="200"/>
        <w:ind w:left="851" w:hanging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a alcanzado los objetivos del ciclo/curso en el que está escolarizado.</w:t>
      </w:r>
    </w:p>
    <w:p>
      <w:pPr>
        <w:pStyle w:val="Normal"/>
        <w:autoSpaceDE w:val="false"/>
        <w:spacing w:before="0" w:after="200"/>
        <w:ind w:left="1428" w:firstLine="696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SI</w:t>
        <w:tab/>
        <w:tab/>
        <w:t>NO</w:t>
      </w:r>
    </w:p>
    <w:p>
      <w:pPr>
        <w:pStyle w:val="Normal"/>
        <w:autoSpaceDE w:val="false"/>
        <w:spacing w:before="0" w:after="200"/>
        <w:ind w:left="1428" w:firstLine="696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autoSpaceDE w:val="false"/>
        <w:spacing w:before="0" w:after="200"/>
        <w:ind w:left="851" w:hanging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a alcanzado los objetivos del ciclo/curso que se pretende acelerar.</w:t>
      </w:r>
    </w:p>
    <w:p>
      <w:pPr>
        <w:pStyle w:val="Normal"/>
        <w:autoSpaceDE w:val="false"/>
        <w:spacing w:before="0" w:after="200"/>
        <w:ind w:left="1428" w:firstLine="696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SI</w:t>
        <w:tab/>
        <w:tab/>
        <w:t>NO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                      , a     de                   de 20___</w:t>
      </w:r>
    </w:p>
    <w:p>
      <w:pPr>
        <w:pStyle w:val="Normal"/>
        <w:autoSpaceDE w:val="false"/>
        <w:spacing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0"/>
          <w:szCs w:val="20"/>
          <w:lang w:val="en-US"/>
        </w:rPr>
        <w:t>Tutor/a</w:t>
        <w:tab/>
        <w:tab/>
        <w:t>Sello del centro</w:t>
        <w:tab/>
        <w:tab/>
        <w:tab/>
        <w:t>Los miembros del Equipo Docente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ras Bk BT">
    <w:altName w:val="Tahoma"/>
    <w:charset w:val="00"/>
    <w:family w:val="swiss"/>
    <w:pitch w:val="variable"/>
  </w:font>
  <w:font w:name="Eras Md B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19" w:after="0"/>
      <w:ind w:left="4253" w:hanging="0"/>
      <w:rPr>
        <w:rFonts w:ascii="Eras Bk BT;Tahoma" w:hAnsi="Eras Bk BT;Tahoma" w:cs="Eras Bk BT;Tahoma"/>
        <w:b/>
        <w:b/>
        <w:bCs/>
        <w:sz w:val="16"/>
        <w:szCs w:val="16"/>
        <w:lang w:val="en-US" w:eastAsia="en-US"/>
      </w:rPr>
    </w:pPr>
    <w:r>
      <w:rPr>
        <w:rFonts w:cs="Eras Bk BT;Tahoma" w:ascii="Eras Bk BT;Tahoma" w:hAnsi="Eras Bk BT;Tahom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8905</wp:posOffset>
          </wp:positionV>
          <wp:extent cx="91376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0" w:after="0"/>
      <w:ind w:left="4253" w:hanging="0"/>
      <w:rPr>
        <w:rFonts w:ascii="Eras Md BT;Cambria" w:hAnsi="Eras Md BT;Cambria" w:cs="Eras Md BT;Cambria"/>
        <w:b/>
        <w:b/>
        <w:bCs/>
        <w:sz w:val="16"/>
        <w:szCs w:val="16"/>
      </w:rPr>
    </w:pPr>
    <w:r>
      <w:rPr>
        <w:rFonts w:cs="Eras Md BT;Cambria" w:ascii="Eras Md BT;Cambria" w:hAnsi="Eras Md BT;Cambria"/>
        <w:b/>
        <w:bCs/>
        <w:sz w:val="16"/>
        <w:szCs w:val="16"/>
      </w:rPr>
    </w:r>
  </w:p>
  <w:p>
    <w:pPr>
      <w:pStyle w:val="Default"/>
      <w:rPr>
        <w:rFonts w:ascii="Eras Md BT;Cambria" w:hAnsi="Eras Md BT;Cambria" w:cs="Eras Md BT;Cambria"/>
        <w:sz w:val="16"/>
        <w:szCs w:val="16"/>
      </w:rPr>
    </w:pPr>
    <w:r>
      <w:rPr>
        <w:rFonts w:cs="Eras Md BT;Cambria" w:ascii="Eras Md BT;Cambria" w:hAnsi="Eras Md BT;Cambri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autoSpaceDE w:val="false"/>
      <w:jc w:val="both"/>
    </w:pPr>
    <w:rPr>
      <w:bCs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07:00Z</dcterms:created>
  <dc:creator>Sonia</dc:creator>
  <dc:description/>
  <cp:keywords/>
  <dc:language>en-US</dc:language>
  <cp:lastModifiedBy>Usuario de Microsoft Office</cp:lastModifiedBy>
  <dcterms:modified xsi:type="dcterms:W3CDTF">2019-03-13T22:51:00Z</dcterms:modified>
  <cp:revision>10</cp:revision>
  <dc:subject/>
  <dc:title/>
</cp:coreProperties>
</file>